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5 me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Plan België voert campagne met puzzel en petit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n 2 tot 8 mei organiseert Plan België een campagne rond het belang van kwaliteitsvol onderwijs voor kinderen in het Zuiden. Voor de realisatie van de campagne deed Plan België een beroep op het reclamebureau Famous en op mediapartner Roularta Custom 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onderwijs in het Zuiden kampt met een gebrek aan materiaal, niet of slecht opgeleide leerkrachten, onaangepaste lesmethoden, een ontoereikend aanbod, geweld, enzovoort. Omdat al deze aspecten belangrijk en met elkaar verbonden zijn, net als puzzelstukken, wordt het thema gevisualiseerd door een puzz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België nodigt mensen uit om “een stukje toe te voegen aan de puzzel van het kwaliteitsvol onderwijs in het Zuiden.” Dat kan door een petitie te tekenen waarmee Plan België de overheden wil aansporen om politieke stappen te zetten om de kwaliteit van het onderwijs in het Zuiden te verbe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door Plan-ambassadeurs Koen Wauters en Marie Gillain ingesproken tv-spot (gerealiseerd door Famous) en een door Roularta Custom Media gerealiseerd magazine met een oplage van 650.000 exemplaren, vormen de kernelementen van de campagne. Roularta Custom Media produceerde ook authentieke puzzels in diverse formaten, waaronder één groot exemplaar (3,6 x 3,6m) in geschaafd hout. Met die reuzenpuzzel werd een speciale actie georganiseerd in de Brusselse Galerij Ravenstein, waar Plan België kantoor houd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pBdr>
          <w:bottom w:val="single" w:sz="4" w:space="1" w:color="000000"/>
        </w:pBd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sz w:val="22"/>
          <w:szCs w:val="22"/>
        </w:rPr>
      </w:pPr>
      <w:r>
        <w:rPr>
          <w:rFonts w:cs="Arial" w:ascii="Arial" w:hAnsi="Arial"/>
          <w:sz w:val="22"/>
          <w:szCs w:val="22"/>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personen</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rPr>
                <w:rFonts w:ascii="Arial" w:hAnsi="Arial" w:cs="Arial"/>
                <w:sz w:val="22"/>
                <w:szCs w:val="22"/>
              </w:rPr>
            </w:pPr>
            <w:r>
              <w:rPr>
                <w:rFonts w:cs="Arial" w:ascii="Arial" w:hAnsi="Arial"/>
                <w:sz w:val="22"/>
                <w:szCs w:val="22"/>
              </w:rPr>
              <w:t>Ben Herreman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rPr>
                <w:rFonts w:ascii="Arial" w:hAnsi="Arial" w:cs="Arial"/>
                <w:sz w:val="22"/>
                <w:szCs w:val="22"/>
              </w:rPr>
            </w:pPr>
            <w:r>
              <w:rPr>
                <w:rFonts w:cs="Arial" w:ascii="Arial" w:hAnsi="Arial"/>
                <w:sz w:val="22"/>
                <w:szCs w:val="22"/>
              </w:rPr>
              <w:t>+32 51 26 61 5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rPr>
                <w:rStyle w:val="InternetLink"/>
                <w:sz w:val="22"/>
                <w:szCs w:val="22"/>
              </w:rPr>
            </w:pPr>
            <w:r>
              <w:rPr>
                <w:rStyle w:val="InternetLink"/>
                <w:sz w:val="22"/>
                <w:szCs w:val="22"/>
              </w:rPr>
              <w:t>ben.herrema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p>
      <w:pPr>
        <w:pStyle w:val="Normal"/>
        <w:jc w:val="center"/>
        <w:rPr>
          <w:rFonts w:ascii="Arial" w:hAnsi="Arial" w:cs="Arial"/>
          <w:sz w:val="32"/>
          <w:szCs w:val="32"/>
          <w:u w:val="single"/>
        </w:rPr>
      </w:pPr>
      <w:r>
        <w:rPr>
          <w:rFonts w:cs="Arial" w:ascii="Arial" w:hAnsi="Arial"/>
          <w:sz w:val="32"/>
          <w:szCs w:val="32"/>
          <w:u w:val="singl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3:00Z</dcterms:created>
  <dc:creator/>
  <dc:description/>
  <cp:keywords/>
  <dc:language>en-US</dc:language>
  <cp:lastModifiedBy>kvanheck</cp:lastModifiedBy>
  <cp:lastPrinted>2011-05-05T15:27:00Z</cp:lastPrinted>
  <dcterms:modified xsi:type="dcterms:W3CDTF">2011-05-05T13:30:00Z</dcterms:modified>
  <cp:revision>5</cp:revision>
  <dc:subject/>
  <dc:title> </dc:title>
</cp:coreProperties>
</file>