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6 april 201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IMMO” OP KANAAL Z EN CANAL 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27 april start op Kanaal Z en Canal Z, elke woensdag en in aansluiting op het Z Nieuws en Z Beurs, een nieuw programma over vastgoed gelinkte thema’s waarbij de klemtoon wordt gelegd op het informatieve asp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MMO” op Kanaal Z en Canal Z ligt, als nieuwe rubriek, perfect in de lijn met het programma-aanbod van de beide zakenzenders tijdens de we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al Z en Canal Z brengen immers “De klare kijk op business, economie en gel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MMO” op Z behandelt thema’s als de conjunctuur, prijzen, nieuwigheden (zoals alternatieve energiebronnen), taksen, premies, vastgoed in het buitenland,… om op die manier concrete tips, verhelderend advies en duiding mee te gev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mmo op Kanaal Z” komt er in samenwerking met FINB, Immoweb, Engel &amp; Völkers en Immpa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presentatie is in handen van Ilse De Vis (die elke maandag ook het Kanaal Z bedrijfsjournaal Z Ondernemen presenteert) en Eric Cloes, </w:t>
      </w:r>
      <w:r>
        <w:rPr>
          <w:rFonts w:cs="Arial" w:ascii="Arial" w:hAnsi="Arial"/>
          <w:color w:val="000000"/>
          <w:sz w:val="22"/>
          <w:szCs w:val="22"/>
        </w:rPr>
        <w:t>hoofdredacteur van het magazine</w:t>
      </w:r>
      <w:r>
        <w:rPr>
          <w:rFonts w:cs="Arial" w:ascii="Arial" w:hAnsi="Arial"/>
          <w:sz w:val="22"/>
          <w:szCs w:val="22"/>
        </w:rPr>
        <w:t xml:space="preserve"> “Ik ga Bouwen/ Je vais Construire” met een jarenlange staat van verdienste, om de gesprekken in goede banen te leiden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ke uitzending van “Immo op Kanaal Z” is de hele woensdagavond te zien in de lus van Kanaal Z en Canal Z vanaf 19u45 tot ’s anderendaags 18 uur. De bijzondere module “IMMO” op Kanaal Z en Canal Z krijgt meteen een tweede leven op de website van de zakenzenders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Ook te bekijken dus op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anaalZ.be</w:t>
        </w:r>
      </w:hyperlink>
      <w:r>
        <w:rPr>
          <w:rFonts w:cs="Arial" w:ascii="Arial" w:hAnsi="Arial"/>
          <w:sz w:val="22"/>
          <w:szCs w:val="22"/>
        </w:rPr>
        <w:t xml:space="preserve"> e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analZ.be</w:t>
        </w:r>
      </w:hyperlink>
      <w:r>
        <w:rPr>
          <w:rFonts w:cs="Arial" w:ascii="Arial" w:hAnsi="Arial"/>
          <w:sz w:val="22"/>
          <w:szCs w:val="22"/>
        </w:rPr>
        <w:t xml:space="preserve"> en via een link op de website van de partners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292"/>
      </w:tblGrid>
      <w:tr>
        <w:trPr/>
        <w:tc>
          <w:tcPr>
            <w:tcW w:w="30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tactperson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Coen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2 467 57 1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Alex.coene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anaalZ.be</w:t>
              </w:r>
            </w:hyperlink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anaalZ.be/" TargetMode="External"/><Relationship Id="rId4" Type="http://schemas.openxmlformats.org/officeDocument/2006/relationships/hyperlink" Target="http://www.CanalZ.be/" TargetMode="External"/><Relationship Id="rId5" Type="http://schemas.openxmlformats.org/officeDocument/2006/relationships/hyperlink" Target="http://www.KanaalZ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0:00Z</dcterms:created>
  <dc:creator/>
  <dc:description/>
  <cp:keywords/>
  <dc:language>en-US</dc:language>
  <cp:lastModifiedBy>kvanheck</cp:lastModifiedBy>
  <dcterms:modified xsi:type="dcterms:W3CDTF">2011-04-26T12:32:00Z</dcterms:modified>
  <cp:revision>3</cp:revision>
  <dc:subject/>
  <dc:title> </dc:title>
</cp:coreProperties>
</file>