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Embargo 7 april 2011 – 17.40 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PERSMEDEDELING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7 april 20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Groupe Express-Roularta neemt site Ulike.net over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</w:r>
    </w:p>
    <w:p>
      <w:pPr>
        <w:pStyle w:val="Normal"/>
        <w:spacing w:before="0" w:after="240"/>
        <w:rPr/>
      </w:pPr>
      <w:r>
        <w:rPr>
          <w:lang w:val="en-GB"/>
        </w:rPr>
        <w:br/>
      </w:r>
      <w:r>
        <w:rPr>
          <w:rFonts w:cs="Arial" w:ascii="Arial" w:hAnsi="Arial"/>
          <w:sz w:val="22"/>
          <w:szCs w:val="22"/>
          <w:lang w:val="en-GB"/>
        </w:rPr>
        <w:t xml:space="preserve">Groupe Express-Roularta (GER), uitgever van L’Express en van de titels Studio-Cinélive, Lire, Classica, Pianiste, Keyboards Recording (KR) neemt Ulike.net over. Ulike.net, is dé cultuursite in Frankrijk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Ulike.net – 850.000 unieke bezoekers per maand – versterkt de cultuurzender van Lexpress.fr – 1 miljoen unieke bezoeker (Nielsen/Netratings, januari 2011) – die in 2009 gelanceerd werd in samenwerking met Studio-Cinélive en Lir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Deze overname laat toe om de ontwikkeling en de vernieuwing van deze cultuursite, die opgebouwd werd door bijdragen van mensen die gepassioneerd zijn door cultuur; te versnellen. </w:t>
        <w:br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Ulike.net beschikt over een database van 500.000 fiches met informatie over alle aspecten van het culturele leven, een community van 100.000 personen en meer dan 11 miljoen bijdragen van cultuurfanaten.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Raphaël Labba – medeoprichter van Ulike.net – versterkt de internetequipe van Groupe Express-Roularta, en wordt chef van de nieuwe projecten.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L'Express.fr heeft vandaag ongeveer 6 miljoen unieke bezoekers per maand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783"/>
        <w:gridCol w:w="3060"/>
      </w:tblGrid>
      <w:tr>
        <w:trPr/>
        <w:tc>
          <w:tcPr>
            <w:tcW w:w="30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rinne Pita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Directeur-generaa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Rik De Nol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Voorzitter directeur-genera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Tél :</w:t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+33 1 17 555 16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+32 51 266 323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e-mail :</w:t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fr-BE"/>
                </w:rPr>
                <w:t>cpitavy@groupe-exp.com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Style w:val="InternetLink"/>
                <w:sz w:val="22"/>
                <w:szCs w:val="22"/>
                <w:lang w:val="fr-BE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fr-BE"/>
                </w:rPr>
                <w:t>Rik.de.nolf@roularta.be</w:t>
              </w:r>
            </w:hyperlink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URL :</w:t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lexpress.fr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lang w:val="fr-B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lang w:val="fr-BE"/>
              </w:rPr>
              <w:t>www.roularta.b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  <w:lang w:val="fr-BE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  <w:lang w:val="fr-BE"/>
        </w:rPr>
      </w:pPr>
      <w:r>
        <w:rPr>
          <w:spacing w:val="-3"/>
          <w:lang w:val="fr-BE"/>
        </w:rPr>
      </w:r>
    </w:p>
    <w:p>
      <w:pPr>
        <w:pStyle w:val="Normal"/>
        <w:rPr>
          <w:spacing w:val="-3"/>
          <w:lang w:val="fr-BE"/>
        </w:rPr>
      </w:pPr>
      <w:r>
        <w:rPr>
          <w:spacing w:val="-3"/>
          <w:lang w:val="fr-BE"/>
        </w:rPr>
      </w:r>
    </w:p>
    <w:sectPr>
      <w:headerReference w:type="default" r:id="rId6"/>
      <w:type w:val="nextPage"/>
      <w:pgSz w:w="11906" w:h="16838"/>
      <w:pgMar w:left="1701" w:right="1134" w:gutter="0" w:header="709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GEREGLEMENTEERDE INFORMATI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pitavy@groupe-exp.com" TargetMode="External"/><Relationship Id="rId4" Type="http://schemas.openxmlformats.org/officeDocument/2006/relationships/hyperlink" Target="mailto:Rik.de.nolf@roularta.be" TargetMode="External"/><Relationship Id="rId5" Type="http://schemas.openxmlformats.org/officeDocument/2006/relationships/hyperlink" Target="http://www.lexpress.f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41:00Z</dcterms:created>
  <dc:creator/>
  <dc:description/>
  <cp:keywords/>
  <dc:language>en-US</dc:language>
  <cp:lastModifiedBy>kvanheck</cp:lastModifiedBy>
  <cp:lastPrinted>2011-04-06T11:44:00Z</cp:lastPrinted>
  <dcterms:modified xsi:type="dcterms:W3CDTF">2011-04-07T15:41:00Z</dcterms:modified>
  <cp:revision>9</cp:revision>
  <dc:subject/>
  <dc:title> </dc:title>
</cp:coreProperties>
</file>