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 maart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Roularta Custom Media realiseert nieuw boekenmagazine voor Standaard Boekhande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124523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45235" cy="1663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tandaard Boekhandel lanceert een nieuw boekenmagazine. ‘Standaard Boekhandel Magazine’ verschijnt 9 keer per jaar  als een bijlage bij de gratis krant De Zondag. Het magazine wordt ook verspreid via de winkels van Standaard Boekhan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ularta Custom Media staat in voor de realisatie van dit nieuwe magazine. Daarmee krijgt de samenwerking tussen Standaard Boekhandel en Roularta Custom Media een nieuwe dimensie. Roularta Custom Media verzorgt al drie jaar de promotionele boekenbijlage bij Knack Weekend (6 edities per jaar). Dit partnership loopt gewoon ver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 27 februari ontdekten de twee miljoen lezers van De Zondag de eerste editie van het nieuwe Standaard Boekhandel Magazine. Die staat volledig in het teken van Jeugdboekenweek 2011. Het magazine zet meer dan 100 kinder- en jeugdboeken in de kijker, aangevuld met persoonlijke tips van jeugdboekenspecial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e editie van ‘Standaard Boekhandel Magazine’ kaart een specifiek thema aan dat levendig naar de winkelvloer bij Standaard Boekhandel wordt vertaald. Later dit jaar volgen magazines over o.a. Literaire Lente, Vakantie, Zomers Leesplezier en Sinterkla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Cs w:val="22"/>
              </w:rPr>
            </w:pPr>
            <w:r>
              <w:rPr>
                <w:szCs w:val="22"/>
              </w:rPr>
              <w:t>Contactpersoon</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292" w:type="dxa"/>
            <w:tcBorders/>
          </w:tcPr>
          <w:p>
            <w:pPr>
              <w:pStyle w:val="Normal"/>
              <w:snapToGrid w:val="false"/>
              <w:rPr>
                <w:rStyle w:val="InternetLink"/>
                <w:sz w:val="22"/>
                <w:szCs w:val="22"/>
              </w:rPr>
            </w:pPr>
            <w:r>
              <w:rPr>
                <w:rFonts w:cs="Arial" w:ascii="Arial" w:hAnsi="Arial"/>
                <w:sz w:val="22"/>
                <w:szCs w:val="22"/>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6:00Z</dcterms:created>
  <dc:creator/>
  <dc:description/>
  <cp:keywords/>
  <dc:language>en-US</dc:language>
  <cp:lastModifiedBy>kvanheck</cp:lastModifiedBy>
  <cp:lastPrinted>2011-02-28T16:50:00Z</cp:lastPrinted>
  <dcterms:modified xsi:type="dcterms:W3CDTF">2011-03-02T07:51:00Z</dcterms:modified>
  <cp:revision>5</cp:revision>
  <dc:subject/>
  <dc:title> </dc:title>
</cp:coreProperties>
</file>