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2 januar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drawing>
          <wp:inline distT="0" distB="0" distL="0" distR="0">
            <wp:extent cx="335470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354705" cy="1020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80" w:before="0" w:after="120"/>
        <w:jc w:val="center"/>
        <w:rPr/>
      </w:pPr>
      <w:r>
        <w:rPr>
          <w:rFonts w:cs="Arial" w:ascii="Arial" w:hAnsi="Arial"/>
          <w:b/>
          <w:sz w:val="28"/>
          <w:szCs w:val="28"/>
        </w:rPr>
        <w:t>Trends verkiest Michel Moortgat tot Manager van het Jaar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 lezers van Trends en de Jury hebben Michel Moortgat verkozen tot Manager van het Jaar 2010. De 43-jarige gedelegeerd bestuurder van brouwerij Duvel Moortgat volgt Bert De Graeve op als de 26e Manager van het Ja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jury hecht veel belang aan het duurzame karakter van de kandidaten Manager van het Jaar. Michel Moortgat beantwoordt perfect aan dit profiel”, motiveert Juryvoorzitter Luc Vandewalle de keuze voor Michel Moortgat. “Duvel Moortgat toonde zich heel crisisbestendig. In de periode 2007-2009 klom de omzet met 30% en de nettowinst met 37% in een structureel dalende Belgische biermarkt. Het bedrijf dankt deze prestaties aan de strategie om sterke merken uit te bouwen. Duvel bijvoorbeeld verkoopt als het ware zichzelf. Kwaliteit primeert boven volu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familiale aandeelhouderschap is stevig verankerd. Michel Moortgat is het gezicht van het trio broers Michel, Bernard en Philippe. Samen hebben ze 64% van het bedrijf in handen. ”De overgang van de derde naar de vierde generatie ging te snel. Wij, de erg nieuwe en jonge generatie moesten plots verantwoordelijkheid opnemen. Maar het familiale karakter is een van de succesfactoren achter Duvel Moortgat. Onze onderneming bestaat sinds 1871. We hopen dat ze er over 100 jaar nog is. Hopelijk is ze dan groter”, zegt Michel Moortgat in Tr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0 nam Duvel Moortgat brouwerij De Konink over, met een maximaal behoud van het personeel. De voorbije jaren werd de merkenportefeuille ook uitgebreid met de succesvolle herlancering van Vedett (2004), La Chouffe (2006), Liefmans (2008-2009), zonder daarbij in te teren op de verkoop van sterproduct Duvel. Ook op buitenlandse markten als de VS, Nederland, Frankrijk en het Verenigd Koninkrijk zijn de bieren van Duvel Moortgat aan een opmars bezig. Export tekent al bijna voor de helft van het geproduceerde volume. Michel Moortgat: “Duvel blijft ons paradepaardje. Door die sterke focus kunnen we onze middelen geconcentreerd gebruiken. Een Duvel-drinker is een zeer trouwe consument. Maar de verbreding van de merkenportefeuille was nodig om het risico te spreiden. Niets is eeuwig. Er verdwenen al heel wat bekende en succesvolle bierme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manager staat Michel Moortgat te boek als open en charmant, maar ook als kordaat en strikt. De bedrijfscultuur is nuchter, zakelijk en no-nonsense. Michel Moortgat omringt zich graag met goede mensen en is de spil van een goed draaiend directieteam. “Een goede manager heeft een open geest. Hij luistert en heeft emotionele intelligentie. Een goede manager is dus soepel. Maar dat is nog iets anders dan een koers voortdurend ter discussie te stellen en bij de minste tegenslag te veranderen. Nee, zodra een beslissing genomen, moet men er voor de volle 200 procent voor gaan”, zegt Michel Moortgat.</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2" w:type="dxa"/>
        <w:jc w:val="left"/>
        <w:tblInd w:w="-70" w:type="dxa"/>
        <w:tblLayout w:type="fixed"/>
        <w:tblCellMar>
          <w:top w:w="0" w:type="dxa"/>
          <w:left w:w="70" w:type="dxa"/>
          <w:bottom w:w="0" w:type="dxa"/>
          <w:right w:w="70" w:type="dxa"/>
        </w:tblCellMar>
      </w:tblPr>
      <w:tblGrid>
        <w:gridCol w:w="2050"/>
        <w:gridCol w:w="3600"/>
        <w:gridCol w:w="3292"/>
      </w:tblGrid>
      <w:tr>
        <w:trPr/>
        <w:tc>
          <w:tcPr>
            <w:tcW w:w="2050" w:type="dxa"/>
            <w:tcBorders/>
          </w:tcPr>
          <w:p>
            <w:pPr>
              <w:pStyle w:val="Heading2"/>
              <w:rPr>
                <w:rFonts w:cs="Arial"/>
                <w:szCs w:val="22"/>
              </w:rPr>
            </w:pPr>
            <w:r>
              <w:rPr>
                <w:rFonts w:cs="Arial"/>
                <w:szCs w:val="22"/>
              </w:rPr>
              <w:t>Contactpersonen</w:t>
            </w:r>
          </w:p>
        </w:tc>
        <w:tc>
          <w:tcPr>
            <w:tcW w:w="3600" w:type="dxa"/>
            <w:tcBorders/>
          </w:tcPr>
          <w:p>
            <w:pPr>
              <w:pStyle w:val="Normal"/>
              <w:rPr>
                <w:rFonts w:ascii="Arial" w:hAnsi="Arial" w:cs="Arial"/>
                <w:sz w:val="22"/>
                <w:szCs w:val="22"/>
              </w:rPr>
            </w:pPr>
            <w:r>
              <w:rPr>
                <w:rFonts w:cs="Arial" w:ascii="Arial" w:hAnsi="Arial"/>
                <w:sz w:val="22"/>
                <w:szCs w:val="22"/>
              </w:rPr>
              <w:t>Johan Van Overtveldt</w:t>
            </w:r>
          </w:p>
          <w:p>
            <w:pPr>
              <w:pStyle w:val="Normal"/>
              <w:rPr>
                <w:rFonts w:ascii="Arial" w:hAnsi="Arial" w:cs="Arial"/>
                <w:sz w:val="22"/>
                <w:szCs w:val="22"/>
              </w:rPr>
            </w:pPr>
            <w:r>
              <w:rPr>
                <w:rFonts w:cs="Arial" w:ascii="Arial" w:hAnsi="Arial"/>
                <w:sz w:val="22"/>
                <w:szCs w:val="22"/>
              </w:rPr>
              <w:t>Hoofdredacteur</w:t>
            </w:r>
          </w:p>
          <w:p>
            <w:pPr>
              <w:pStyle w:val="Normal"/>
              <w:rPr>
                <w:rFonts w:ascii="Arial" w:hAnsi="Arial" w:cs="Arial"/>
                <w:sz w:val="22"/>
                <w:szCs w:val="22"/>
              </w:rPr>
            </w:pPr>
            <w:r>
              <w:rPr>
                <w:rFonts w:cs="Arial" w:ascii="Arial" w:hAnsi="Arial"/>
                <w:sz w:val="22"/>
                <w:szCs w:val="22"/>
              </w:rPr>
              <w:t>Trends</w:t>
            </w:r>
          </w:p>
        </w:tc>
        <w:tc>
          <w:tcPr>
            <w:tcW w:w="3292" w:type="dxa"/>
            <w:tcBorders/>
          </w:tcPr>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p>
            <w:pPr>
              <w:pStyle w:val="Normal"/>
              <w:rPr>
                <w:rFonts w:ascii="Arial" w:hAnsi="Arial" w:cs="Arial"/>
                <w:sz w:val="22"/>
                <w:szCs w:val="22"/>
              </w:rPr>
            </w:pPr>
            <w:r>
              <w:rPr>
                <w:rFonts w:cs="Arial" w:ascii="Arial" w:hAnsi="Arial"/>
                <w:sz w:val="22"/>
                <w:szCs w:val="22"/>
              </w:rPr>
              <w:t>Roularta Media Group</w:t>
            </w:r>
          </w:p>
        </w:tc>
      </w:tr>
      <w:tr>
        <w:trPr/>
        <w:tc>
          <w:tcPr>
            <w:tcW w:w="2050" w:type="dxa"/>
            <w:tcBorders/>
          </w:tcPr>
          <w:p>
            <w:pPr>
              <w:pStyle w:val="Normal"/>
              <w:rPr/>
            </w:pPr>
            <w:r>
              <w:rPr>
                <w:rFonts w:cs="Arial" w:ascii="Arial" w:hAnsi="Arial"/>
                <w:sz w:val="22"/>
                <w:szCs w:val="22"/>
              </w:rPr>
              <w:t>Tel.:</w:t>
            </w:r>
          </w:p>
        </w:tc>
        <w:tc>
          <w:tcPr>
            <w:tcW w:w="3600" w:type="dxa"/>
            <w:tcBorders/>
          </w:tcPr>
          <w:p>
            <w:pPr>
              <w:pStyle w:val="Normal"/>
              <w:rPr>
                <w:rFonts w:ascii="Arial" w:hAnsi="Arial" w:cs="Arial"/>
                <w:sz w:val="22"/>
                <w:szCs w:val="22"/>
              </w:rPr>
            </w:pPr>
            <w:r>
              <w:rPr>
                <w:rFonts w:cs="Arial" w:ascii="Arial" w:hAnsi="Arial"/>
                <w:sz w:val="22"/>
                <w:szCs w:val="22"/>
              </w:rPr>
              <w:t>+ 32 475 64 52 34</w:t>
            </w:r>
          </w:p>
        </w:tc>
        <w:tc>
          <w:tcPr>
            <w:tcW w:w="3292" w:type="dxa"/>
            <w:tcBorders/>
          </w:tcPr>
          <w:p>
            <w:pPr>
              <w:pStyle w:val="Normal"/>
              <w:rPr>
                <w:rFonts w:ascii="Arial" w:hAnsi="Arial" w:cs="Arial"/>
                <w:sz w:val="22"/>
                <w:szCs w:val="22"/>
              </w:rPr>
            </w:pPr>
            <w:r>
              <w:rPr>
                <w:rFonts w:cs="Arial" w:ascii="Arial" w:hAnsi="Arial"/>
                <w:sz w:val="22"/>
                <w:szCs w:val="22"/>
              </w:rPr>
              <w:t>+ 32 51 26 63 23</w:t>
            </w:r>
          </w:p>
        </w:tc>
      </w:tr>
      <w:tr>
        <w:trPr/>
        <w:tc>
          <w:tcPr>
            <w:tcW w:w="2050" w:type="dxa"/>
            <w:tcBorders/>
          </w:tcPr>
          <w:p>
            <w:pPr>
              <w:pStyle w:val="Normal"/>
              <w:rPr/>
            </w:pPr>
            <w:r>
              <w:rPr>
                <w:rFonts w:cs="Arial" w:ascii="Arial" w:hAnsi="Arial"/>
                <w:sz w:val="22"/>
                <w:szCs w:val="22"/>
              </w:rPr>
              <w:t>e-mail:</w:t>
            </w:r>
          </w:p>
        </w:tc>
        <w:tc>
          <w:tcPr>
            <w:tcW w:w="3600" w:type="dxa"/>
            <w:tcBorders/>
          </w:tcPr>
          <w:p>
            <w:pPr>
              <w:pStyle w:val="Normal"/>
              <w:rPr>
                <w:rFonts w:ascii="Arial" w:hAnsi="Arial" w:cs="Arial"/>
                <w:sz w:val="22"/>
                <w:szCs w:val="22"/>
              </w:rPr>
            </w:pPr>
            <w:hyperlink r:id="rId4">
              <w:r>
                <w:rPr>
                  <w:rStyle w:val="InternetLink"/>
                  <w:rFonts w:cs="Arial" w:ascii="Arial" w:hAnsi="Arial"/>
                  <w:sz w:val="22"/>
                  <w:szCs w:val="22"/>
                </w:rPr>
                <w:t>johan.van.overtveldt@trends.be</w:t>
              </w:r>
            </w:hyperlink>
            <w:r>
              <w:rPr>
                <w:rStyle w:val="InternetLink"/>
                <w:rFonts w:cs="Arial" w:ascii="Arial" w:hAnsi="Arial"/>
                <w:sz w:val="22"/>
                <w:szCs w:val="22"/>
              </w:rPr>
              <w:t xml:space="preserve"> </w:t>
            </w:r>
          </w:p>
        </w:tc>
        <w:tc>
          <w:tcPr>
            <w:tcW w:w="3292" w:type="dxa"/>
            <w:tcBorders/>
          </w:tcPr>
          <w:p>
            <w:pPr>
              <w:pStyle w:val="Normal"/>
              <w:rPr>
                <w:rStyle w:val="InternetLink"/>
                <w:rFonts w:ascii="Arial" w:hAnsi="Arial" w:cs="Arial"/>
                <w:sz w:val="22"/>
                <w:szCs w:val="22"/>
              </w:rPr>
            </w:pPr>
            <w:hyperlink r:id="rId5">
              <w:r>
                <w:rPr>
                  <w:rStyle w:val="InternetLink"/>
                  <w:rFonts w:cs="Arial" w:ascii="Arial" w:hAnsi="Arial"/>
                  <w:sz w:val="22"/>
                  <w:szCs w:val="22"/>
                </w:rPr>
                <w:t>rik.de.nolf@roularta.be</w:t>
              </w:r>
            </w:hyperlink>
            <w:r>
              <w:rPr>
                <w:rStyle w:val="InternetLink"/>
                <w:rFonts w:cs="Arial" w:ascii="Arial" w:hAnsi="Arial"/>
                <w:sz w:val="22"/>
                <w:szCs w:val="22"/>
              </w:rPr>
              <w:t xml:space="preserve"> </w:t>
            </w:r>
          </w:p>
        </w:tc>
      </w:tr>
      <w:tr>
        <w:trPr/>
        <w:tc>
          <w:tcPr>
            <w:tcW w:w="2050" w:type="dxa"/>
            <w:tcBorders/>
          </w:tcPr>
          <w:p>
            <w:pPr>
              <w:pStyle w:val="Normal"/>
              <w:rPr>
                <w:rFonts w:ascii="Arial" w:hAnsi="Arial" w:cs="Arial"/>
                <w:sz w:val="22"/>
                <w:szCs w:val="22"/>
              </w:rPr>
            </w:pPr>
            <w:r>
              <w:rPr>
                <w:rFonts w:cs="Arial" w:ascii="Arial" w:hAnsi="Arial"/>
                <w:sz w:val="22"/>
                <w:szCs w:val="22"/>
              </w:rPr>
              <w:t>URL:</w:t>
            </w:r>
          </w:p>
        </w:tc>
        <w:tc>
          <w:tcPr>
            <w:tcW w:w="3600" w:type="dxa"/>
            <w:tcBorders/>
          </w:tcPr>
          <w:p>
            <w:pPr>
              <w:pStyle w:val="Normal"/>
              <w:rPr>
                <w:rFonts w:ascii="Arial" w:hAnsi="Arial" w:cs="Arial"/>
                <w:sz w:val="22"/>
                <w:szCs w:val="22"/>
              </w:rPr>
            </w:pPr>
            <w:hyperlink r:id="rId6">
              <w:r>
                <w:rPr>
                  <w:rStyle w:val="InternetLink"/>
                  <w:rFonts w:cs="Arial" w:ascii="Arial" w:hAnsi="Arial"/>
                  <w:sz w:val="22"/>
                  <w:szCs w:val="22"/>
                </w:rPr>
                <w:t>www.trends.be</w:t>
              </w:r>
            </w:hyperlink>
            <w:r>
              <w:rPr>
                <w:rStyle w:val="InternetLink"/>
                <w:rFonts w:cs="Arial" w:ascii="Arial" w:hAnsi="Arial"/>
                <w:color w:val="000000"/>
                <w:sz w:val="22"/>
                <w:szCs w:val="22"/>
              </w:rPr>
              <w:t xml:space="preserve"> </w:t>
            </w:r>
          </w:p>
        </w:tc>
        <w:tc>
          <w:tcPr>
            <w:tcW w:w="3292" w:type="dxa"/>
            <w:tcBorders/>
          </w:tcPr>
          <w:p>
            <w:pPr>
              <w:pStyle w:val="Normal"/>
              <w:rPr>
                <w:rStyle w:val="InternetLink"/>
                <w:rFonts w:ascii="Arial" w:hAnsi="Arial" w:cs="Arial"/>
                <w:color w:val="000000"/>
                <w:sz w:val="22"/>
                <w:szCs w:val="22"/>
              </w:rPr>
            </w:pPr>
            <w:hyperlink r:id="rId7">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r>
    </w:tbl>
    <w:p>
      <w:pPr>
        <w:pStyle w:val="Normal"/>
        <w:pBdr>
          <w:bottom w:val="single" w:sz="6" w:space="1" w:color="000000"/>
        </w:pBdr>
        <w:rPr>
          <w:rStyle w:val="InternetLink"/>
          <w:rFonts w:ascii="Arial" w:hAnsi="Arial" w:cs="Arial"/>
          <w:color w:val="000000"/>
          <w:sz w:val="22"/>
          <w:szCs w:val="22"/>
        </w:rPr>
      </w:pPr>
      <w:r>
        <w:rPr/>
      </w:r>
      <w:r>
        <w:br w:type="page"/>
      </w:r>
    </w:p>
    <w:p>
      <w:pPr>
        <w:pStyle w:val="Normal"/>
        <w:jc w:val="center"/>
        <w:rPr>
          <w:rFonts w:ascii="Arial" w:hAnsi="Arial" w:cs="Arial"/>
          <w:sz w:val="72"/>
          <w:szCs w:val="72"/>
        </w:rPr>
      </w:pPr>
      <w:r>
        <w:rPr>
          <w:rFonts w:cs="Arial" w:ascii="Arial" w:hAnsi="Arial"/>
          <w:sz w:val="72"/>
          <w:szCs w:val="72"/>
        </w:rPr>
        <w:t>PERSDOSSIER</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DOSSIER DE PRESSE</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AKTISCHE INFORMATIE – INFOS PRATIQUES</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lang w:val="fr-FR"/>
        </w:rPr>
      </w:pPr>
      <w:r>
        <w:rPr>
          <w:rFonts w:cs="Arial" w:ascii="Arial" w:hAnsi="Arial"/>
          <w:lang w:val="fr-FR"/>
        </w:rPr>
        <w:t>Informatiebron: trends.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CONTACT TRENDS: WOUTER CLAES – GSM: 0479/63.07.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DERLANDSTALIGE GENOMINEE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1:</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Désiré Collen, ThromboGenics-voorzitter</w:t>
      </w:r>
    </w:p>
    <w:p>
      <w:pPr>
        <w:pStyle w:val="Normal"/>
        <w:numPr>
          <w:ilvl w:val="0"/>
          <w:numId w:val="0"/>
        </w:numPr>
        <w:spacing w:lineRule="atLeast" w:line="283"/>
        <w:outlineLvl w:val="1"/>
        <w:rPr>
          <w:rFonts w:ascii="Arial" w:hAnsi="Arial" w:cs="Arial"/>
          <w:b/>
          <w:b/>
          <w:bCs/>
          <w:color w:val="333333"/>
          <w:kern w:val="2"/>
          <w:sz w:val="40"/>
          <w:szCs w:val="40"/>
          <w:lang w:val="en-US" w:eastAsia="en-US"/>
        </w:rPr>
      </w:pPr>
      <w:r>
        <w:rPr>
          <w:rFonts w:cs="Arial" w:ascii="Arial" w:hAnsi="Arial"/>
          <w:b/>
          <w:bCs/>
          <w:color w:val="333333"/>
          <w:kern w:val="2"/>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3520</wp:posOffset>
            </wp:positionV>
            <wp:extent cx="1657350" cy="2171700"/>
            <wp:effectExtent l="0" t="0" r="0" b="0"/>
            <wp:wrapSquare wrapText="bothSides"/>
            <wp:docPr id="3" name="25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_0_KEEP_RATIO_SCALE_CENTER_FFFFFF" descr=""/>
                    <pic:cNvPicPr>
                      <a:picLocks noChangeAspect="1" noChangeArrowheads="1"/>
                    </pic:cNvPicPr>
                  </pic:nvPicPr>
                  <pic:blipFill>
                    <a:blip r:embed="rId8"/>
                    <a:srcRect l="-15" t="-12" r="-15" b="-12"/>
                    <a:stretch>
                      <a:fillRect/>
                    </a:stretch>
                  </pic:blipFill>
                  <pic:spPr bwMode="auto">
                    <a:xfrm>
                      <a:off x="0" y="0"/>
                      <a:ext cx="1657350" cy="2171700"/>
                    </a:xfrm>
                    <a:prstGeom prst="rect">
                      <a:avLst/>
                    </a:prstGeom>
                  </pic:spPr>
                </pic:pic>
              </a:graphicData>
            </a:graphic>
          </wp:anchor>
        </w:drawing>
      </w:r>
    </w:p>
    <w:p>
      <w:pPr>
        <w:pStyle w:val="Normal"/>
        <w:rPr>
          <w:rFonts w:ascii="Arial" w:hAnsi="Arial" w:cs="Arial"/>
          <w:b/>
          <w:b/>
          <w:color w:val="333333"/>
          <w:sz w:val="20"/>
          <w:szCs w:val="20"/>
        </w:rPr>
      </w:pPr>
      <w:r>
        <w:rPr>
          <w:rStyle w:val="Emphasis"/>
          <w:rFonts w:cs="Arial" w:ascii="Arial" w:hAnsi="Arial"/>
          <w:b/>
          <w:color w:val="333333"/>
          <w:sz w:val="20"/>
          <w:szCs w:val="20"/>
        </w:rPr>
        <w:t>Wereldtop in wetenschap én in zaken. Daarmee is Désiré Collen zonder twijfel de meest atypische genomineerde voor de trofee Manager van het Jaar 2010.</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Met de nominatie van Collen geeft de jury een eerbetoon aan een veelgeprezen en gedreven wetenschapper, die aan de basis ligt van een geneesmiddel dat het leven van honderdduizenden heeft gered of verlengd. De professor-emeritus is coauteur van ruim 650 onderzoeksartikels, mede-uitvinder van een twintigtal octrooien en staat hoog in de top tien van ’s werelds meest geciteerde wetenschappers in de geneeskunde. Maar de 67-jarige Collen is vooral ook stichter, voormalig CEO en huidig voorzitter van het Leuvense ThromboGenics, dat is uitgegroeid tot vaandeldrager van de Vlaamse biotechnologiecluster. </w:t>
        <w:br/>
        <w:br/>
        <w:t xml:space="preserve">“Désiré is zonder enige discussie wereldtop”, zegt Rudy Dekeyser, de co-algemeen directeur van het Vlaams Instituut voor Biotechnologie (VIB). “Wat hij de laatste 15 à 20 jaar heeft gerealiseerd, is om ‘u’ tegen te zeggen.” </w:t>
        <w:br/>
        <w:br/>
        <w:t xml:space="preserve">In 1979 ontdekte Collen tPA, een middel dat bloedklonters oplost en de overlevingskans bij een hartaanval aanzienlijk verhoogt. Collen gaf tPA in licentie aan het Amerikaanse Genentech, dat daardoor een grootheid in de biotechmarkt werd en er miljarden dollars mee verdiende. </w:t>
        <w:br/>
        <w:br/>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Collen had gelukkig een octrooiaanvraag ingediend, en streek ruim 100 miljoen euro aan royalty’s op. Die aanvraag werd hem niet overal in dank afgenomen aan de Leuvense universiteit. Zijn extra inkomsten leidden tot heel wat afgunst. </w:t>
      </w:r>
    </w:p>
    <w:p>
      <w:pPr>
        <w:pStyle w:val="Normal"/>
        <w:spacing w:lineRule="atLeast" w:line="60" w:before="280" w:after="24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Omschrijf hem gerust als het enfant terrible van de KU Leuven”, zegt Ann Van Gysel, algemeen directeur van de biotechsectorfederatie FlandersBio. “Hij durft al eens door de porseleinkast heen te stappen”, klinkt het nog in de sector. </w:t>
        <w:br/>
        <w:br/>
        <w:t xml:space="preserve">Komt daarbij dat Collen steeds zijn ongezouten mening geeft. “Hij is zeer aimabel, maar altijd recht voor de raap”, zegt Johan Cardoen, de CEO van het biotechbedrijf CropDesign en voorzitter van FlandersBio. </w:t>
        <w:br/>
        <w:br/>
        <w:t>Niet dat Collen zich ooit veel van de heisa heeft aangetrokken. De geboren Truienaar heeft altijd de reputatie gehad koppig zijn eigen koers te varen. “Ik noem dat liever volhardend”, zegt Dekeyser. “Een echte doorzetter. Als hij ergens in gelooft, laat hij zich door niemand tegenhouden.” Dat bewees Collen ook met ThromboGenics. De zoon van een zelfstandig belastingconsulent groeide daardoor uit tot een van de zeldzame wetenschappers met sterke managementcapaciteiten.</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2:</w:t>
      </w:r>
    </w:p>
    <w:p>
      <w:pPr>
        <w:pStyle w:val="Normal"/>
        <w:numPr>
          <w:ilvl w:val="0"/>
          <w:numId w:val="0"/>
        </w:numPr>
        <w:spacing w:lineRule="atLeast" w:line="283"/>
        <w:outlineLvl w:val="1"/>
        <w:rPr/>
      </w:pPr>
      <w:r>
        <w:rPr>
          <w:rFonts w:cs="Arial" w:ascii="Arial" w:hAnsi="Arial"/>
          <w:b/>
          <w:bCs/>
          <w:color w:val="333333"/>
          <w:kern w:val="2"/>
          <w:sz w:val="40"/>
          <w:szCs w:val="40"/>
        </w:rPr>
        <w:t>Dirk De Cuyper, Resilux-topman</w:t>
      </w:r>
    </w:p>
    <w:p>
      <w:pPr>
        <w:pStyle w:val="Normal"/>
        <w:numPr>
          <w:ilvl w:val="0"/>
          <w:numId w:val="0"/>
        </w:numPr>
        <w:spacing w:lineRule="atLeast" w:line="283"/>
        <w:outlineLvl w:val="1"/>
        <w:rPr>
          <w:rStyle w:val="Emphasis"/>
          <w:rFonts w:ascii="Arial" w:hAnsi="Arial" w:cs="Arial"/>
          <w:b/>
          <w:b/>
          <w:bCs/>
          <w:i w:val="false"/>
          <w:i w:val="false"/>
          <w:iCs w:val="false"/>
          <w:color w:val="333333"/>
          <w:kern w:val="2"/>
          <w:sz w:val="20"/>
          <w:szCs w:val="20"/>
        </w:rPr>
      </w:pPr>
      <w:r>
        <w:rPr>
          <w:rFonts w:cs="Arial" w:ascii="Arial" w:hAnsi="Arial"/>
          <w:b/>
          <w:bCs/>
          <w:color w:val="333333"/>
          <w:kern w:val="2"/>
          <w:sz w:val="40"/>
          <w:szCs w:val="40"/>
        </w:rPr>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2381250" cy="2219325"/>
            <wp:effectExtent l="0" t="0" r="0" b="0"/>
            <wp:wrapSquare wrapText="bothSides"/>
            <wp:docPr id="4" name="25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_0_KEEP_RATIO_SCALE_CENTER_FFFFFF" descr=""/>
                    <pic:cNvPicPr>
                      <a:picLocks noChangeAspect="1" noChangeArrowheads="1"/>
                    </pic:cNvPicPr>
                  </pic:nvPicPr>
                  <pic:blipFill>
                    <a:blip r:embed="rId9"/>
                    <a:srcRect l="-15" t="-16" r="-15" b="-16"/>
                    <a:stretch>
                      <a:fillRect/>
                    </a:stretch>
                  </pic:blipFill>
                  <pic:spPr bwMode="auto">
                    <a:xfrm>
                      <a:off x="0" y="0"/>
                      <a:ext cx="2381250" cy="2219325"/>
                    </a:xfrm>
                    <a:prstGeom prst="rect">
                      <a:avLst/>
                    </a:prstGeom>
                  </pic:spPr>
                </pic:pic>
              </a:graphicData>
            </a:graphic>
          </wp:anchor>
        </w:drawing>
      </w:r>
      <w:r>
        <w:rPr>
          <w:rStyle w:val="Emphasis"/>
          <w:rFonts w:cs="Arial" w:ascii="Arial" w:hAnsi="Arial"/>
          <w:b/>
          <w:color w:val="333333"/>
          <w:sz w:val="20"/>
          <w:szCs w:val="20"/>
        </w:rPr>
        <w:t>Iedere seconde telt voor Dirk De Cuyper, gedelegeerd bestuurder van Resilux. Hij leeft in 30 landen tegelijk, heeft een serieuze boon voor Zwitserland, verslijt een paar ski’s per jaar en pet-kunststof is zijn troeteldier. En hij is genomineerd als mogelijke Manager van het Jaar.</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Petflessen. Die vormen de kernactiviteit van Resilux. Of beter: de preforms in polyethyleentereftalaat (pet). Een soort proefbuisjes, zeg maar, waar petflessen uiteindelijk van geblazen worden. Dat gebeurt bij de klanten van Resilux -- denk bijvoorbeeld aan grote drankenconcerns -- al dan niet met de technische bijstand van het team van Dirk De Cuyper (47).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e bedrijfsleider ontvangt ons in zijn hoofdkantoor in Wetteren. De dag na ons telefoontje met de boodschap dat hij genomineerd wordt als Manager van het Jaar 2010. En daar worstelt de man duidelijk mee. Eigenlijk heet hij Dirk Low Profile De Cuyper, vandaar. Geen receptieschuimer, geen ronkende academische titels, maar wel een rasechte ondernemer. Een teamspeler ook. Dirk De Cuyper runt Resilux samen met zijn broer Peter. Hun vader Alex is voorzitter van de raad van bestuur, en ook de broers Dierickx zijn al van in het begin bij het bedrijf betrokken. </w:t>
        <w:br/>
        <w:br/>
        <w:t xml:space="preserve">“Als er één boodschap is die ik heb voor andere ondernemers in dit land, dan is het: geef nooit op”, zegt Dirk De Cuyper. “Ook niet als het heel slecht gaat. De groei van Resilux is het bewijs dat die houding zijn vruchten afwerpt. Onze moeilijkste jaren, sinds de oprichting van het bedrijf in 1994, waren 2004 en 2005. Toen was het echt vechten op leven en dood. Maar we zijn er nog, gelukkig.” </w:t>
      </w:r>
    </w:p>
    <w:p>
      <w:pPr>
        <w:pStyle w:val="Normal"/>
        <w:numPr>
          <w:ilvl w:val="0"/>
          <w:numId w:val="0"/>
        </w:numPr>
        <w:spacing w:lineRule="atLeast" w:line="60" w:before="0" w:after="72"/>
        <w:outlineLvl w:val="2"/>
        <w:rPr>
          <w:rFonts w:ascii="Arial" w:hAnsi="Arial" w:cs="Arial"/>
          <w:b/>
          <w:b/>
          <w:bCs/>
          <w:color w:val="333333"/>
          <w:sz w:val="25"/>
          <w:szCs w:val="25"/>
        </w:rPr>
      </w:pPr>
      <w:r>
        <w:rPr>
          <w:rFonts w:cs="Arial" w:ascii="Arial" w:hAnsi="Arial"/>
          <w:b/>
          <w:bCs/>
          <w:color w:val="333333"/>
          <w:sz w:val="25"/>
          <w:szCs w:val="25"/>
        </w:rPr>
        <w:t xml:space="preserve">Succesrecept Dirk De Cuyper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In 2003 voltrok zich een drama: de Duitse regering begon een belasting te heffen op petflessen, terwijl Duitsland net nog was gebombardeerd tot een belangrijke groeimarkt voor Resilux. Bijkomende tegenvallers, zoals de explosie aan nieuwe concurrenten uit Oost-Europa, duwden Resilux diep in de ellende. Maar ondanks alles bleef Dirk De Cuyper trouw aan zijn strategie om lokaal te produceren, kwestie van zijn klanten zo snel mogelijk te kunnen bedienen. Bovendien bleef hij ook tijdens de magere jaren investeren. In nieuwe toepassingen en producten, maar ook in de uitbreiding van zijn productieapparaat. Toen de jongste crisis uitbrak, kon Resilux met andere woorden al bogen op een interessante geografische spreiding. Daar konden veel van zijn kleine concurrenten niet tegenop. </w:t>
        <w:br/>
        <w:br/>
        <w:t xml:space="preserve">Kortom, Resilux is de verzinnebeelding van een succesvolle comeback. In 2007 kon het bedrijf weer aanknopen met winst, en de jongste jaren wordt dat verhaal beter en beter. Een reorganisatie en een betere geografische spreiding van de verkoopploegen moest daar mee voor zorgen, plus de diversificatie van het klantenbestand. “Natuurlijk leveren we pet-preforms aan grote concerns”, verduidelijkt Dirk De Cuyper. “Maar we maken er een punt van dat de grootste klant van Resilux nooit meer dan 5 procent van onze portefeuille uitmaakt. Ik werk liever met kleinere klanten. Dan kun je tenminste nog spreken van ondernemer tot ondernemer.” </w:t>
        <w:br/>
        <w:br/>
        <w:t xml:space="preserve">Pet zit voortdurend in het hoofd van Dirk De Cuyper. Hij droomt naar eigen zeggen van een gewichtloze petfles. Zijn technische kennis en bagage zijn ongetwijfeld een sterkte, vinden ook de analisten die Resilux opvolgen. Lef, noemt De Cuyper dat zelf. “Eerst dromen, dan denken, en dan pas doen. Dat is mijn devies. Als je klanten en landen wilt veroveren, moet je creatief zijn. En je omringen met mensen die bereid zijn om je gedachtegang te volgen.”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3:</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Wouter De Geest, de topman van BASF</w:t>
      </w:r>
    </w:p>
    <w:p>
      <w:pPr>
        <w:pStyle w:val="Normal"/>
        <w:numPr>
          <w:ilvl w:val="0"/>
          <w:numId w:val="0"/>
        </w:numPr>
        <w:spacing w:lineRule="atLeast" w:line="283"/>
        <w:jc w:val="both"/>
        <w:outlineLvl w:val="1"/>
        <w:rPr>
          <w:rFonts w:ascii="Arial" w:hAnsi="Arial" w:cs="Arial"/>
          <w:b/>
          <w:b/>
          <w:bCs/>
          <w:color w:val="333333"/>
          <w:kern w:val="2"/>
          <w:sz w:val="20"/>
          <w:szCs w:val="20"/>
        </w:rPr>
      </w:pPr>
      <w:r>
        <w:rPr>
          <w:rFonts w:cs="Arial" w:ascii="Arial" w:hAnsi="Arial"/>
          <w:b/>
          <w:bCs/>
          <w:color w:val="333333"/>
          <w:kern w:val="2"/>
          <w:sz w:val="20"/>
          <w:szCs w:val="20"/>
        </w:rPr>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81250" cy="1581150"/>
            <wp:effectExtent l="0" t="0" r="0" b="0"/>
            <wp:wrapSquare wrapText="bothSides"/>
            <wp:docPr id="5" name="25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_0_KEEP_RATIO_SCALE_CENTER_FFFFFF" descr=""/>
                    <pic:cNvPicPr>
                      <a:picLocks noChangeAspect="1" noChangeArrowheads="1"/>
                    </pic:cNvPicPr>
                  </pic:nvPicPr>
                  <pic:blipFill>
                    <a:blip r:embed="rId10"/>
                    <a:srcRect l="-15" t="-23" r="-15" b="-23"/>
                    <a:stretch>
                      <a:fillRect/>
                    </a:stretch>
                  </pic:blipFill>
                  <pic:spPr bwMode="auto">
                    <a:xfrm>
                      <a:off x="0" y="0"/>
                      <a:ext cx="2381250" cy="1581150"/>
                    </a:xfrm>
                    <a:prstGeom prst="rect">
                      <a:avLst/>
                    </a:prstGeom>
                  </pic:spPr>
                </pic:pic>
              </a:graphicData>
            </a:graphic>
          </wp:anchor>
        </w:drawing>
      </w:r>
      <w:r>
        <w:rPr>
          <w:rStyle w:val="Emphasis"/>
          <w:rFonts w:cs="Arial" w:ascii="Arial" w:hAnsi="Arial"/>
          <w:b/>
          <w:color w:val="333333"/>
          <w:sz w:val="20"/>
          <w:szCs w:val="20"/>
        </w:rPr>
        <w:t xml:space="preserve">BASF-topman Wouter De Geest is als missionaris van de Antwerpse chemie ook een sterkhouder van het Belgische industriële weefsel. Een kwestie van willen en van moeten. Maar de manier waarop hij BASF Antwerpen door de crisis loodste, verdient een nominatie voor de Manager van het Jaar 2010.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Al sinds begin 2007 ment de Wouter De Geest (56) met strakke hand het netwerk van 54 BASF-installaties aan de Schelde. De Geest is dus al 3 jaar baas van het bedrijf waar hij in de vroege jaren ‘80 zijn loopbaan startte. De jurist was onder meer personeelsdirecteur en was lang verantwoordelijk voor de communicatie. En nog steeds voert hij zelf de onderhandelingen met de vakbonden. Niet verwonderlijk, want de geboren Gentenaar praat gedecideerd, goed en graag. Zijn gedrevenheid kan hij niet verhullen, een pokerface is hem vreemd. “Hij is wildenthousiast over de chemie en haar toepassingen, en straalt die begeestering uit”, vindt Frans Dieryck, gedelegeerd bestuurder van de sectorvereniging essenscia Vlaanderen. “En ja, hij kan het bij momenten zeer scherp stelle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ossiervreter De Geest is als clanhoofd van de Belgische chemie een cruciale schakel tussen de chemiecluster - en bij uitbreiding het hele lokale industriële netwerk, de overheid en de werkgeversfederaties. “Je bent gewoon verplicht om goed na te denken over wat er rond ons allemaal gebeurt. Er heerst een gevoel van onzekerheid, een onbestemde angst die niemand kan vatten. Ik ben er rotsvast van overtuigd dat chemie noodzakelijk is om oplossingen te helpen vinden voor de grote problemen in de wereld”, zegt De Geest.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Uiteraard word ik geïnspireerd door mijn eigen bedrijf. Dat is een onderdeel van de maatschappij dus is het vanzelfsprekend dat je je daar als CEO voor engageert”, zegt De Geest. Dat doet hij als voorzitter van de sectorfederatie essenscia, lid van het directiecomité van het VBO, ondervoorzitter van Voka KvK Antwerpen-Waasland, voorzitter van de stuurgroep industrie van de kamer van koophandel, lid van het bestuurscomité van Voka-VEV, bestuurder bij het Antwerpse Havenbedrijf en als lid van de raad van wijzen van Vlaanderen In Acti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Ik zoek geen mandaten om de mandaten. Die interesseren mij alleen in die mate dat we bezig zijn om welvaart en welzijn in onze regio te verankeren. Dat komt ook BASF Antwerpen ten goede.” Zijn werknemers houden daarom ook de druk op de ketel. “Ze zouden het niet begrijpen, mocht hun CEO afwezig blijven op fora waar gepraat wordt over bijvoorbeeld energiekosten of milieuvergunningen. Ze zouden zeggen: ‘Die ligt te slapen zeker? Is die niet geïnteresseerd in de toekomst van de fabriek?’”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e Geest omschrijft zichzelf liefst als een bruggenbouwer. Frank Coenen, de CEO van Tessenderlo Group, treedt hem daarin bij. “Hij is vooral een groot diplomaat. Hoe hij zijn boodschap kan overbrengen, zowel bij essenscia als daarbuiten, waardeer ik erg.” Dat De Geest soms zijn irritatie niet kan verbergen, vindt de BASF-topman zelf geen probleem. “Je kunt niet gedreven zijn zonder geïrriteerd te raken als het niet vooruitgaat. Maar die irritatie mag niet omslaan in cynisme. Dat gevaar bestaat als je ze niet kunt verwerken. Een cynicus staat aan de zijlijn. Daar wordt op den duur niet meer naar geluisterd.”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Bij BASF wordt maar al te goed geluisterd naar De Geest. Ook door de vakbonden, waarmee hij zelf de cao-onderhandelingen voert. Niet meer dan normaal, vindt de CEO. “Hoe kun je nu zeggen dat je respect hebt voor sociale partners, als je niet zelf de sociale onderhandelingen doet?” En bij de top in Ludwigshafen is het vertrouwen in De Geest nog gegroeid door zijn aanpak van de crisis. “Heel wat installaties werden stilgelegd en andere draaiden op minimumcapaciteit. Maar we zijn erin geslaagd om zowel Antwerpen als Ludwigshafen draaiende te houden.” Daarbij realiseerde De Geest een sociaal huzarenstukje door economische werkloosheid te vermijden via een intern uitzendkantoor.</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4:</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Michel Moortgat, CEO Duvel Moortgat</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15900</wp:posOffset>
            </wp:positionV>
            <wp:extent cx="2286000" cy="1752600"/>
            <wp:effectExtent l="0" t="0" r="0" b="0"/>
            <wp:wrapSquare wrapText="bothSides"/>
            <wp:docPr id="6"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0_0_KEEP_RATIO_SCALE_CENTER_FFFFFF" descr=""/>
                    <pic:cNvPicPr>
                      <a:picLocks noChangeAspect="1" noChangeArrowheads="1"/>
                    </pic:cNvPicPr>
                  </pic:nvPicPr>
                  <pic:blipFill>
                    <a:blip r:embed="rId11"/>
                    <a:srcRect l="-8" t="-10" r="-8" b="-10"/>
                    <a:stretch>
                      <a:fillRect/>
                    </a:stretch>
                  </pic:blipFill>
                  <pic:spPr bwMode="auto">
                    <a:xfrm>
                      <a:off x="0" y="0"/>
                      <a:ext cx="2286000" cy="1752600"/>
                    </a:xfrm>
                    <a:prstGeom prst="rect">
                      <a:avLst/>
                    </a:prstGeom>
                  </pic:spPr>
                </pic:pic>
              </a:graphicData>
            </a:graphic>
          </wp:anchor>
        </w:drawing>
      </w:r>
      <w:r>
        <w:rPr>
          <w:rStyle w:val="Emphasis"/>
          <w:rFonts w:cs="Arial" w:ascii="Arial" w:hAnsi="Arial"/>
          <w:b/>
          <w:color w:val="333333"/>
          <w:sz w:val="20"/>
          <w:szCs w:val="20"/>
        </w:rPr>
        <w:t xml:space="preserve">De zwaarste recessie sinds de Tweede Wereldoorlog heeft geen impact op Duvel Moortgat. De brouwerij uit Breendonk lijkt ook immuun voor de structureel dalende Belgische biermarkt. Het levert CEO Michel Moortgat een nominatie op voor Manager van het Jaar 2010. </w:t>
      </w:r>
    </w:p>
    <w:p>
      <w:pPr>
        <w:pStyle w:val="Normal"/>
        <w:spacing w:lineRule="atLeast" w:line="60"/>
        <w:rPr>
          <w:rFonts w:ascii="Arial" w:hAnsi="Arial" w:cs="Arial"/>
          <w:color w:val="333333"/>
          <w:sz w:val="20"/>
          <w:szCs w:val="20"/>
        </w:rPr>
      </w:pPr>
      <w:r>
        <w:rPr>
          <w:rFonts w:cs="Arial" w:ascii="Arial" w:hAnsi="Arial"/>
          <w:color w:val="333333"/>
          <w:sz w:val="20"/>
          <w:szCs w:val="20"/>
        </w:rPr>
        <w:t xml:space="preserve">De jongste recessiejaren gingen geruisloos voorbij aan de brouwerij in Breendonk en haar CEO Michel Moortgat. De omzet klom van 2007 tot 2009 met bijna 30 procent. De nettowinst deed het nog beter, met een sprong van bijna 37 procent. </w:t>
      </w:r>
    </w:p>
    <w:p>
      <w:pPr>
        <w:pStyle w:val="Normal"/>
        <w:spacing w:lineRule="atLeast" w:line="60"/>
        <w:rPr>
          <w:rFonts w:ascii="Arial" w:hAnsi="Arial" w:cs="Arial"/>
          <w:color w:val="333333"/>
          <w:sz w:val="20"/>
          <w:szCs w:val="20"/>
        </w:rPr>
      </w:pPr>
      <w:r>
        <w:rPr>
          <w:rFonts w:cs="Arial" w:ascii="Arial" w:hAnsi="Arial"/>
          <w:color w:val="333333"/>
          <w:sz w:val="20"/>
          <w:szCs w:val="20"/>
        </w:rPr>
        <w:t xml:space="preserve">Als brouwer van speciale bieren zoals De Koninck, Duvel, La Chouffe, Maredsous of de luxepils Vedett heeft de brouwer minder te lijden van de dalende pilsverkoop. De meeste speciale bieren behoren tot de klimmers.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Meer nog. Er is de kracht van dat ene merk: Duvel. Duvel is een merk voor een pullstrategie, in marketingtermen. De consument wordt vragende partij. Het bier wordt dus niet via volume en lage prijzen in de markt geduwd. Het maakt dat Duvel in zowat elke horecazaak wordt verkocht, ook al bezit de brouwer uit Breendonk zelf amper 150 cafés.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Duvel blijft ons paradepaardje”, zegt Michel Moortgat. “Door de zeer sterke focus op Duvel kunnen we onze middelen geconcentreerd gebruiken. En een Duvel-drinker is een trouwe consument. Hij houdt van Duvel. Je kunt hem niet paaien met een ersatzmerk”. </w:t>
        <w:br/>
        <w:t xml:space="preserve">Daarnaast breidde de brouwer zijn merkenportefeuille het jongste decennium duchtig uit. Met de herlancering van Vedett in 2004, de overnames van La Chouffe (2006), de fruitbieren Liefmans (2008-2009) en het amberbier De Koninck (2010). Bovendien waren er ook buitenlandse overnames: Bernard in Tsjechië (2001) en Brewery Ommegang in de Verenigde Staten (2003). “Het gaat meer om verbruiksmomenten, dan om consumenten. De bieren zijn complementair: ’s middags drink ik eerder een Bolleke of een Vedett, ’s avonds neem ik liever een Duvel of een Chouffe.”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rPr>
      </w:pPr>
      <w:r>
        <w:rPr>
          <w:rFonts w:cs="Arial" w:ascii="Arial" w:hAnsi="Arial"/>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5:</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Duco Sickinghe (Telenet), de blijver uit Mechelen</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18440</wp:posOffset>
            </wp:positionV>
            <wp:extent cx="2857500" cy="1905000"/>
            <wp:effectExtent l="0" t="0" r="0" b="0"/>
            <wp:wrapSquare wrapText="bothSides"/>
            <wp:docPr id="7"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00_0_KEEP_RATIO_SCALE_CENTER_FFFFFF" descr=""/>
                    <pic:cNvPicPr>
                      <a:picLocks noChangeAspect="1" noChangeArrowheads="1"/>
                    </pic:cNvPicPr>
                  </pic:nvPicPr>
                  <pic:blipFill>
                    <a:blip r:embed="rId12"/>
                    <a:srcRect l="-8" t="-11" r="-8" b="-11"/>
                    <a:stretch>
                      <a:fillRect/>
                    </a:stretch>
                  </pic:blipFill>
                  <pic:spPr bwMode="auto">
                    <a:xfrm>
                      <a:off x="0" y="0"/>
                      <a:ext cx="2857500" cy="1905000"/>
                    </a:xfrm>
                    <a:prstGeom prst="rect">
                      <a:avLst/>
                    </a:prstGeom>
                  </pic:spPr>
                </pic:pic>
              </a:graphicData>
            </a:graphic>
          </wp:anchor>
        </w:drawing>
      </w:r>
      <w:r>
        <w:rPr>
          <w:rStyle w:val="Emphasis"/>
          <w:rFonts w:cs="Arial" w:ascii="Arial" w:hAnsi="Arial"/>
          <w:b/>
          <w:color w:val="333333"/>
          <w:sz w:val="20"/>
          <w:szCs w:val="20"/>
        </w:rPr>
        <w:t xml:space="preserve">Duco Sickinghe heeft een vaste stek op de nominatielijst voor de Manager van het Jaar. Met opnieuw puike resultaten wordt niet alleen zijn bedrijf stilaan incontournabl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Als CEO heb ik maar één echte vrees: dat er geluiden zijn die ik niet hoor, die ik niet bemerk. En die ik dus niet meeneem als factor in mijn beleid. Dat is het ergste wat je als CEO kan overkomen,” schetst Telenet-topman Duco Sickinghe zijn managementaanpak. Natuurlijk moet een CEO weten waar hij met zijn bedrijf naartoe wil, geeft hij toe. Maar zijn baan is als het werk van een dirigent die de vele instrumenten in zijn orkest beluistert en “de goede geluiden versterkt”.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aarbij is hij niet bang van een controverse, zoals vorig jaar toen hij de Vlaamse tv-zenders in de gordijnen joeg door aan te kondigen dat Telenet de succesvolste Amerikaanse series direct als video on demand zou brengen. “Hij gaat de confrontatie aan”, getuigt mediaprofessor Erik Dejongh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Talent is zijn eerste zorg. Niet alleen op directieniveau, ook bij de brede laag daaronder en eigenlijk in het hele bedrijf. “Talent aan je binden betekent niet enkel hoge salarissen betalen, maar ook maken dat mensen zich willen identificeren met het merk. Dat is van het allergrootste belang.”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Om dat talent te houden moet je ruimte creëren, weet hij. Dat is geen sinecure voor iemand die een bijna mythische status heeft overgehouden aan de redding van zijn bedrijf in 2002. “Bij ons gebeuren talloze dingen waar ik nooit tussenkom. Als ik het gevoel heb dat een team goed bezig is, volg ik dat vanaf een afstand. Als ze niet goed bezig zijn, kom ik luisteren omdat ik eerst de context wil begrijpen. Er is altijd een reden waarom mensen een andere politiek voeren”, zegt hij met de finesse die hem zelfs in moeilijke onderhandelingen toch altijd on speaking terms met de tegenpartij laat blijve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Het maakt van meedraaien met Duco Sickinghe (52) een intensieve ervaring. Vooral in de verkoops- en marketingjobs is de druk hoog, zoals het recente vertrek van marketingdirecteur Saskia Schatteman nog illustreerd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Sickinghe is de zoon van wijlen Feyo Sickinghe, de voormalige gedelegeerd bestuurder van het Stork concern in Nederland, die in zijn tijd zowat de Karel Vinck van Nederland was. Zijn uistekende relaties in de Nederlandse hogere kringen blijken uit het bestuurszitje van prins Friso van Oranje bij Telenet. Toch is deze ‘Hollander’ erin geslaagd om Telenet binnen de Amerikaanse Liberty Global groep een grote onafhankelijkheid en een eigen Vlaams beleid te geven. “Je kunt Duco beschouwen als een lokale man”, zegt Pascal Dormal, die onder Sickinghe verantwoordelijk was voor strategie bij Telenet en nu CEO is van het Brusselse Numéricâbl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Een einde aan het succesverhaal is niet in zicht. Doordat Telenet aan zijn bestaande klantenbasis aldoor méér producten kan verkopen, ligt de opbrengst per klant in het consumentensegment nu 12 procent hoger dan een jaar geleden. De bedrijventak Telenet Solutions groeide 8 procent in het jongste kwartaal, terwijl Belgacom kromp. De Mechelaars boeken een fenomenale gecorrigeerde bedrijfskasstroom van 52,3 procent op hun omzet.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Onlangs ontkende Sickinghe stellig dat hij belangstelling had voor de topjob bij KPN. “Veel CEO’s die vertrekken naar een groter bedrijf, worden daar heel ongelukkig van", repliceert hij. “Telenet heeft een goede cultuur, een mooi imago, een heleboel mensen die hun werk goed doen. Dat creëer je niet zomaar opnieuw.”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6:</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Johnny Thijs, CEO van bpost</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215900</wp:posOffset>
            </wp:positionV>
            <wp:extent cx="2628900" cy="1905000"/>
            <wp:effectExtent l="0" t="0" r="0" b="0"/>
            <wp:wrapSquare wrapText="bothSides"/>
            <wp:docPr id="8"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00_0_KEEP_RATIO_SCALE_CENTER_FFFFFF" descr=""/>
                    <pic:cNvPicPr>
                      <a:picLocks noChangeAspect="1" noChangeArrowheads="1"/>
                    </pic:cNvPicPr>
                  </pic:nvPicPr>
                  <pic:blipFill>
                    <a:blip r:embed="rId13"/>
                    <a:srcRect l="-8" t="-10" r="-8" b="-10"/>
                    <a:stretch>
                      <a:fillRect/>
                    </a:stretch>
                  </pic:blipFill>
                  <pic:spPr bwMode="auto">
                    <a:xfrm>
                      <a:off x="0" y="0"/>
                      <a:ext cx="2628900" cy="1905000"/>
                    </a:xfrm>
                    <a:prstGeom prst="rect">
                      <a:avLst/>
                    </a:prstGeom>
                  </pic:spPr>
                </pic:pic>
              </a:graphicData>
            </a:graphic>
          </wp:anchor>
        </w:drawing>
      </w:r>
      <w:r>
        <w:rPr>
          <w:rStyle w:val="Emphasis"/>
          <w:rFonts w:cs="Arial" w:ascii="Arial" w:hAnsi="Arial"/>
          <w:b/>
          <w:color w:val="333333"/>
          <w:sz w:val="20"/>
          <w:szCs w:val="20"/>
        </w:rPr>
        <w:t xml:space="preserve">Toen Johnny Thijs in 2002 CEO werd, stond De Post aan de rand van de afgrond. Nu heet de onderneming bpost en is ze klaar voor de concurrentie en een beurscarrière. Daarom is Johnny Thijs ook dit jaar genomineerd voor de trofee Manager van het Jaar.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Van bij zijn aantreden slaagde Johnny Thijs erin een state of emergency te creëren. Het bedrijf was verlieslatend, kampte met dalende volumes, ontevreden klanten en een laattijdige bezorging. Een Sabena-scenario dreigde. Honderden keren, in zowat elk postkantoor ging Thijs de boodschap uitdragen: “Als we niet in beweging komen, staat onze toekomst op het spel.” Het personeel vond het niet leuk maar geloofde hem, en bleek bereid de weg in te slaan van verandering en operationele efficiënti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Weinig overheidsbedrijven ondergingen de voorbije jaren zo’n transformatie. Cruciaal daarbij was dat Thijs het overheidsbedrijf herstructureerde zonder mensen te ontslaan. De helft van de werknemers van bpost is ouder dan 45, en elk jaar vertrekken er circa 2000 met pensioen. Dit betekent dat het bedrijf elk jaar 3 à 5 procent van zijn fulltime equivalenten ziet verdwijnen en dat zoveel mogelijk opvangt via een verregaande automatisering en efficiëntieverbetering.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at is zo’n beetje het ‘contract’ dat Thijs heeft met zijn medewerkers en vakbonden. Hij vraagt hun om verandering, flexibiliteit en mobiliteit. En zijn engagement bestaat erin dat hij het hele veranderingsproces organisatorisch realiseert zonder ontslagen, door enkel terug te vallen op het natuurlijke verloop. Op die manier slaagde hij waar andere veranderingsprocessen bij overheidsbedrijven falen. Thijs gaat ervan uit dat hij dit contract ook in de toekomst en op de langere termijn kan waarmake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De resultaten van Thijs’ hervorming mogen gezien worden. In het crisisjaar 2009 liet bpost een winst van 290 miljoen euro in de boeken inschrijven. De verwachting is dat de winst over 2010 minstens even hoog zal uitkomen. De volumedaling zou minder groot zijn dan gevreesd, terwijl de besparingsmaatregelen de recurrente kosten bleven drukken. Terwijl de meeste sectorgenoten water en bloed zweetten als gevolg van de financiële en economische crisis, presteert bpost relatief stabiel. De onderneming is naar eigen zeggen klaar voor de vrijmaking van de Belgische postmarkt per 1 januari 2011 en voor een beursgang.</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7:</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Herman Van De Velde en Ignace Van Doorselaere, de Belgische behabroeders</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221615</wp:posOffset>
            </wp:positionV>
            <wp:extent cx="2857500" cy="2085975"/>
            <wp:effectExtent l="0" t="0" r="0" b="0"/>
            <wp:wrapSquare wrapText="bothSides"/>
            <wp:docPr id="9"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00_0_KEEP_RATIO_SCALE_CENTER_FFFFFF" descr=""/>
                    <pic:cNvPicPr>
                      <a:picLocks noChangeAspect="1" noChangeArrowheads="1"/>
                    </pic:cNvPicPr>
                  </pic:nvPicPr>
                  <pic:blipFill>
                    <a:blip r:embed="rId14"/>
                    <a:srcRect l="-8" t="-10" r="-8" b="-10"/>
                    <a:stretch>
                      <a:fillRect/>
                    </a:stretch>
                  </pic:blipFill>
                  <pic:spPr bwMode="auto">
                    <a:xfrm>
                      <a:off x="0" y="0"/>
                      <a:ext cx="2857500" cy="2085975"/>
                    </a:xfrm>
                    <a:prstGeom prst="rect">
                      <a:avLst/>
                    </a:prstGeom>
                  </pic:spPr>
                </pic:pic>
              </a:graphicData>
            </a:graphic>
          </wp:anchor>
        </w:drawing>
      </w:r>
      <w:r>
        <w:rPr>
          <w:rStyle w:val="Emphasis"/>
          <w:rFonts w:cs="Arial" w:ascii="Arial" w:hAnsi="Arial"/>
          <w:b/>
          <w:color w:val="333333"/>
          <w:sz w:val="20"/>
          <w:szCs w:val="20"/>
        </w:rPr>
        <w:t xml:space="preserve">Ignace Van Doorselaere is sinds 2004 gedelegeerd bestuurder bij de beursgenoteerde lingeriegroep Van de Velde. Samen met co-gedelegeerd bestuurder Herman Van de Velde slaagde hij erin het bedrijf in een krimpende markt te laten groeien. </w:t>
      </w:r>
    </w:p>
    <w:p>
      <w:pPr>
        <w:pStyle w:val="Normal"/>
        <w:spacing w:lineRule="atLeast" w:line="60"/>
        <w:rPr>
          <w:rFonts w:ascii="Arial" w:hAnsi="Arial" w:cs="Arial"/>
          <w:color w:val="333333"/>
          <w:sz w:val="20"/>
          <w:szCs w:val="20"/>
        </w:rPr>
      </w:pPr>
      <w:r>
        <w:rPr>
          <w:rFonts w:cs="Arial" w:ascii="Arial" w:hAnsi="Arial"/>
          <w:color w:val="333333"/>
          <w:sz w:val="20"/>
          <w:szCs w:val="20"/>
        </w:rPr>
        <w:t>De groep Van de Velde heeft de reputatie van een oerdegelijk en nuchter bedrijf, en dat geldt ook voor het topduo. Herman Van de Velde wordt omschreven als een nuchtere gedreven manager.</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Ignace Van Doorselaere, die in 2004 toetrad tot het management, kreeg als taak de dynamiek aan te passen aan de snel veranderende marktomgeving. Hij is net zo goed een nuchtere - zij het iets offensievere - co-gedelegeerd bestuurder. Van Doorselaere is als CEO bevoegd voor sales, retail, marketing, groeiprocessen en financiën, terwijl Herman Van de Velde als managing director verantwoordelijk is voor de operationele activiteiten en hr.</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Ethisch ondernemen is een dierbaar goed voor het duo, al gruwt Ignace Van Doorselaere van het ethische - haast filantropische - etiket dat hij al eens krijgt opgekleefd. Meer dan symbolisch wijzigde hij zijn managementvennootschap van Growth Ethics naar 4F. Dat staat voor: flexibel, focus, fair en fight. “Vechtsport als basis voor ondernemen, weliswaar met principes”, noemt Van Doorselaere het. De topman gelooft in groei, niet alleen in financiële termen, maar ook als mens. Dat is ook zo voor Herman Van de Velde, die eveneens voorzitter is van VKW, het ondernemersplatform dat waardegericht ondernemen hoog in het vaandel draagt. </w:t>
      </w:r>
    </w:p>
    <w:p>
      <w:pPr>
        <w:pStyle w:val="Normal"/>
        <w:spacing w:lineRule="atLeast" w:line="60" w:before="280" w:after="280"/>
        <w:rPr/>
      </w:pPr>
      <w:r>
        <w:rPr>
          <w:rStyle w:val="StrongEmphasis"/>
          <w:rFonts w:cs="Arial" w:ascii="Arial" w:hAnsi="Arial"/>
          <w:color w:val="333333"/>
          <w:sz w:val="20"/>
          <w:szCs w:val="20"/>
        </w:rPr>
        <w:t>Korsetatelier naar de beurs</w:t>
      </w:r>
      <w:r>
        <w:rPr>
          <w:rFonts w:cs="Arial" w:ascii="Arial" w:hAnsi="Arial"/>
          <w:color w:val="333333"/>
          <w:sz w:val="20"/>
          <w:szCs w:val="20"/>
        </w:rPr>
        <w:t xml:space="preserv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e groep Van de Velde werd in 1919 door het echtpaar Margaretha en Achiel Van de Velde opgericht. Van het korsettenatelier van weleer is het echter een grote sprong naar de beursgenoteerde groep van vandaag. Vooral met de komst van de derde generatie woei er een nieuwe wind door de bedrijfsgangen in Schellebelle. Vanaf de jaren tachtig tot 2004 werd het bedrijf geleid door de broers Karel en Herman Van de Velde en hun neef Lucas Laureys. In 1997 trok de familie het kapitaal gedeeltelijk open door 40 procent van de aandelen naar de beurs te brengen. Twaalf jaar later is nog steeds ongeveer 44 procent van de aandelen vrij verhandelbaar. De andere aandelen zijn in het bezit van Van de Velde Holding, die de belangen groepeert van de families Laureys en Van de Velde. </w:t>
      </w:r>
    </w:p>
    <w:p>
      <w:pPr>
        <w:pStyle w:val="Normal"/>
        <w:spacing w:lineRule="atLeast" w:line="60" w:before="280" w:after="280"/>
        <w:rPr/>
      </w:pPr>
      <w:r>
        <w:rPr>
          <w:rStyle w:val="StrongEmphasis"/>
          <w:rFonts w:cs="Arial" w:ascii="Arial" w:hAnsi="Arial"/>
          <w:color w:val="333333"/>
          <w:sz w:val="20"/>
          <w:szCs w:val="20"/>
        </w:rPr>
        <w:t>Een solide naam</w:t>
      </w:r>
      <w:r>
        <w:rPr>
          <w:rFonts w:cs="Arial" w:ascii="Arial" w:hAnsi="Arial"/>
          <w:color w:val="333333"/>
          <w:sz w:val="20"/>
          <w:szCs w:val="20"/>
        </w:rPr>
        <w:t xml:space="preserv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Van de Velde wordt overigens geciteerd als goedehuisvaderaandeel (ja, die bestaan nog). Dat zeggen wij niet, maar dat zegt Roland Van der Elst, de peetvader van de Vlaamse beleggers. En het moet gezegd, de lingeriegroep uit Schellebelle is erin geslaagd om stand te houden ondanks de precaire economische situatie. Meer zelfs, om groeicijfers neer te zetten die boven de verwachting bleven. Van de Velde boekte over 2009 een organische omzetgroei van 5,3 procent (3,4% op vergelijkbare basis met 2008).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e uitdaging voor Van de Velde ligt erin om te groeien in een afkalvende markt. Afhankelijk van het segment kampte de sector vorig jaar met een marktverlies van 5 tot 10 procent. Van de Velde (g)roeit dus tegen de stroom in, en dankt dat onder meer aan een volgehouden consequente strategie gebaseerd op creativiteit, kwaliteit en service. Het Belgische merk heeft voor lingeriewinkels een solide reputati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Overigens biedt de marktinkrimping gekoppeld aan een economische groeivertraging ook kansen. Van de Velde is een gezond bedrijf, met een dito cashpositie en een stabiele aandeelhouder die een langetermijnvisie heeft. Het bedrijf wil in de consolidatie die eraan komt een actieve rol spelen. Maar daarbij wil het topduo geen concessies doen op de strategie. Dus geen grote schulden aangaan in functie van overnames. Het bewijs daarvan werd voor de hardhorende belegger nog eens herhaald tijdens de presentatie van de halfjaarcijfers. Het ontbreken van een geschikt dossier maakt dat Van de Velde zijn overnameplannen voorlopig in de koelkast steekt. Al houdt het management een slag om de arm: Oost-Europa en het Verre Oosten blijven op de radar staan, zij het met iets minder brandende ambitie. Eerder vanuit een langetermijnperspectief: geen quick wins.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8:</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Urbain Vandeurzen, CEO en voorzitter LMS</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74320</wp:posOffset>
            </wp:positionV>
            <wp:extent cx="2632710" cy="1795145"/>
            <wp:effectExtent l="0" t="0" r="0" b="0"/>
            <wp:wrapSquare wrapText="bothSides"/>
            <wp:docPr id="10"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0_0_KEEP_RATIO_SCALE_CENTER_FFFFFF" descr=""/>
                    <pic:cNvPicPr>
                      <a:picLocks noChangeAspect="1" noChangeArrowheads="1"/>
                    </pic:cNvPicPr>
                  </pic:nvPicPr>
                  <pic:blipFill>
                    <a:blip r:embed="rId15"/>
                    <a:srcRect l="-8" t="-11" r="-8" b="-11"/>
                    <a:stretch>
                      <a:fillRect/>
                    </a:stretch>
                  </pic:blipFill>
                  <pic:spPr bwMode="auto">
                    <a:xfrm>
                      <a:off x="0" y="0"/>
                      <a:ext cx="2632710" cy="1795145"/>
                    </a:xfrm>
                    <a:prstGeom prst="rect">
                      <a:avLst/>
                    </a:prstGeom>
                  </pic:spPr>
                </pic:pic>
              </a:graphicData>
            </a:graphic>
          </wp:anchor>
        </w:drawing>
      </w:r>
      <w:r>
        <w:rPr>
          <w:rStyle w:val="Emphasis"/>
          <w:rFonts w:cs="Arial" w:ascii="Arial" w:hAnsi="Arial"/>
          <w:b/>
          <w:color w:val="333333"/>
          <w:sz w:val="20"/>
          <w:szCs w:val="20"/>
        </w:rPr>
        <w:t xml:space="preserve">Urbain Vandeurzen heeft de Leuvense technologiegroep LMS met bravoure door de crisis in zijn sector geloodst. En dus is de voormalige VOKA-voorzitter voor de derde keer in vijf jaar genomineerd als Manager van het Jaar. </w:t>
      </w:r>
    </w:p>
    <w:p>
      <w:pPr>
        <w:pStyle w:val="Normal"/>
        <w:spacing w:lineRule="atLeast" w:line="60"/>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Voor mezelf heb ik even onze voornaamste verdiensten op een rijtje gezet”, zegt Vandeurzen. “LMS doet het al 30 jaar goed in de technologiesector, wat vrij uniek is. We hebben ook onze tweede transformatie goed getimed. En hoewel de crisis onze sector heel hard trof, zijn we daar goed doorgekomen én is de balansstructuur stevig gebleven.”</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Het klinkt als een vlot verkooppraatje, maar de zelfbewuste stichter en CEO van de Leuvense technologiegroep LMS houdt gewoon van klare taal. Dat was ook zo tijdens zijn voorzitterschap van de Vlaamse werkgeversfederatie VOKA, dat zijn naambekendheid een boost heeft gegeven. In mei vorig jaar gaf de 54-jarige burgerlijk ingenieur na 3 jaar de fakkel bij VOKA door aan Luc De Bruyckere.</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Zo kon Vandeurzen zijn LMS, dat 5000 grote klanten telt en software levert aan zowat 100.000 O&amp;O-ingenieurs, zelf met succes op de rails houden. Dit jaar was er ruimte voor de overname van het Amerikaans-Indiase softwarehuis Emmeskay, en ook dan nog bleef de balans zo goed als schuldenvrij. Geen wonder dat Vandeurzen de smaak van acquisities te pakken heeft.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Vandeurzen heeft LMS, het eerste spin-offbedrijf van de KU Leuven, vanaf 1980 uitgebouwd tot een wereldleider in test- en simulatiesoftware. Alle grote auto-, vliegtuig- en satellietproducenten zitten in het klantenbestand en de business gaat van het testen van de nieuwe helikopter van de Amerikaanse president Obama of Formule 1-bolides tot Rolls Royce-motoren voor vliegtuige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LMS hield tijdens de crisis het hoofd verbazend vlot boven water. De omzetdaling bleef in 2009 beperkt tot 10 procent, hoewel de autosector - de voornaamste klant - door zwaar onweer moest. LMS bleef ook duidelijk uit de rode cijfers. Dit jaar realiseert LMS weer een groei van 13 tot 15 procent en zit het al weer op het niveau van voor de crisis, zelfs zonder rekening te houden met de overname in september van Emmeskay. Voor 2011 rekent Vandeurzen weer op een groei met dubbele cijfers en een volledig herstel tot een tweecijferige winstmarg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Het bedrijf deed al 2 keer een strategische uitbreiding. LMS ontpopte zich eerst tot een groeibedrijf voor testapparatuur voor trillings- en geluidsanalyse. In de tweede fase werd de focus gelegd op een combinatie van fysieke testen met veel goedkopere en snellere virtuele simulaties op de computer. En sinds een drietal jaar focust LMS op mechatronica, een combinatie van mechanica met elektronica en software om slimme controlemechanismen in te kunnen bouwen. “We zijn hiermee toch echt weer de pioniers voor een nieuwe generatie voertuigen en vliegtuigen”, zegt Vandeurzen. “We hebben toch bewezen dat we tendensen en fundamentele trendbreuken zien.” </w:t>
      </w:r>
    </w:p>
    <w:p>
      <w:pPr>
        <w:pStyle w:val="Normal"/>
        <w:numPr>
          <w:ilvl w:val="0"/>
          <w:numId w:val="0"/>
        </w:numPr>
        <w:spacing w:lineRule="atLeast" w:line="283"/>
        <w:outlineLvl w:val="1"/>
        <w:rPr>
          <w:rFonts w:ascii="Arial" w:hAnsi="Arial" w:cs="Arial"/>
          <w:b/>
          <w:b/>
          <w:bCs/>
          <w:color w:val="333333"/>
          <w:kern w:val="2"/>
          <w:sz w:val="20"/>
          <w:szCs w:val="20"/>
        </w:rPr>
      </w:pPr>
      <w:r>
        <w:rPr>
          <w:rFonts w:cs="Arial" w:ascii="Arial" w:hAnsi="Arial"/>
          <w:b/>
          <w:bCs/>
          <w:color w:val="333333"/>
          <w:kern w:val="2"/>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9:</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Chris Van Doorslaer, kaartenmagiër Cartamundi</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215265</wp:posOffset>
            </wp:positionV>
            <wp:extent cx="2857500" cy="1943100"/>
            <wp:effectExtent l="0" t="0" r="0" b="0"/>
            <wp:wrapSquare wrapText="bothSides"/>
            <wp:docPr id="11"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0_0_KEEP_RATIO_SCALE_CENTER_FFFFFF" descr=""/>
                    <pic:cNvPicPr>
                      <a:picLocks noChangeAspect="1" noChangeArrowheads="1"/>
                    </pic:cNvPicPr>
                  </pic:nvPicPr>
                  <pic:blipFill>
                    <a:blip r:embed="rId16"/>
                    <a:srcRect l="-8" t="-11" r="-8" b="-11"/>
                    <a:stretch>
                      <a:fillRect/>
                    </a:stretch>
                  </pic:blipFill>
                  <pic:spPr bwMode="auto">
                    <a:xfrm>
                      <a:off x="0" y="0"/>
                      <a:ext cx="2857500" cy="1943100"/>
                    </a:xfrm>
                    <a:prstGeom prst="rect">
                      <a:avLst/>
                    </a:prstGeom>
                  </pic:spPr>
                </pic:pic>
              </a:graphicData>
            </a:graphic>
          </wp:anchor>
        </w:drawing>
      </w:r>
      <w:r>
        <w:rPr>
          <w:rStyle w:val="Emphasis"/>
          <w:rFonts w:cs="Arial" w:ascii="Arial" w:hAnsi="Arial"/>
          <w:b/>
          <w:color w:val="333333"/>
          <w:sz w:val="20"/>
          <w:szCs w:val="20"/>
        </w:rPr>
        <w:t xml:space="preserve">Met Chris Van Doorslaer werden de fundamenten van kaartenfabrikant Cartamundi veel stabieler en steviger. Dat is te danken aan gerichte overnames, een permanente kostenbeheersing en het innoveren en verbreden van de portfolio.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Succes is het kenmerk van het verleden. Dat is de lijfspreuk van Chris Van Doorslaer, die in de zomer van 1997 werd binnengehaald bij Cartamundi. Daarvoor had hij er een internationale carrière opzitten, bij Unilever en Fiskars.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e burgerlijk ingenieur heeft in die periode een echte passie ontwikkeld voor kaarten. Hij bouwde de groep ook om van een pure productiemaatschappij naar een meer marketinggerichte onderneming. Zo werd fors geïnvesteerd in de productie, om sneller te kunnen inspelen op de almaar kortere leveringstermijnen. Cartamundi is tevens een toonbeeld van innovatie, getuige de vele ontwikkelingen die van het Turnhoutse bedrijf voortkomen. En, tot slot is er de marketingaanpak, waarbij het bedrijf proactief compleet uitgevoerde concepten ontwikkelt en ermee naar potentiële klanten stapt. Wie kent er niet de WWF-dierenkaarten, of de Pixar-kaarten? Gelijktijdig voerde Chris Van Doorslaer een gerichte overnamepolitiek tegen een verschroeiend ritme. Het maakt dat hij de groep zowel productmatig als geografisch op de kaart zette. Tegelijk wordt ook de interne groei niet verwaarloosd. </w:t>
      </w:r>
    </w:p>
    <w:p>
      <w:pPr>
        <w:pStyle w:val="Normal"/>
        <w:spacing w:lineRule="atLeast" w:line="60" w:before="280" w:after="280"/>
        <w:rPr/>
      </w:pPr>
      <w:r>
        <w:rPr>
          <w:rStyle w:val="StrongEmphasis"/>
          <w:rFonts w:cs="Arial" w:ascii="Arial" w:hAnsi="Arial"/>
          <w:color w:val="333333"/>
          <w:sz w:val="20"/>
          <w:szCs w:val="20"/>
        </w:rPr>
        <w:t xml:space="preserve">Wereldspeler </w:t>
      </w:r>
      <w:r>
        <w:rPr>
          <w:rFonts w:cs="Arial" w:ascii="Arial" w:hAnsi="Arial"/>
          <w:b/>
          <w:bCs/>
          <w:color w:val="333333"/>
          <w:sz w:val="20"/>
          <w:szCs w:val="20"/>
        </w:rPr>
        <w:br/>
      </w:r>
      <w:r>
        <w:rPr>
          <w:rFonts w:cs="Arial" w:ascii="Arial" w:hAnsi="Arial"/>
          <w:color w:val="333333"/>
          <w:sz w:val="20"/>
          <w:szCs w:val="20"/>
        </w:rPr>
        <w:t xml:space="preserve">Cartamundi staat met andere woorden letterlijk op de wereldkaart. De focus op de BRIC-landen is het jongste geografische puzzelstuk dat Van Doorslaer monstert. Brazilië is sinds 2005 geen blinde vlek meer door de fiftyfifty joint venture met Copag. Rusland en China worden met de nodige reserves en voorzichtigheid bekeken. Enkele weken geleden nog sloeg Cartamundi toe in India. Daar sloot het bedrijf een strategische alliantie met Parksons Games &amp; Sports, de marktleider in India, via de overname van een belang van 50 procent in het aandelenkapitaal. Met die operatie versterkt Cartamundi zijn internationale positie en staat de deur naar nieuwe Aziatische markten ope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ie regio is overigens nog onontgonnen gebied voor verzamelkaarten en er ligt dus een gigantisch potentieel in die nieuwe markten. Cartamundi start begin volgend jaar in India met een reeks verzamelkaarten rond cricket, de sporttak bij uitstek aldaar. Maar ook in andere regio’s waar Cartamundi al aanwezig is, wordt de verdere uitbouw niet vergeten. Constante in de overnamefilosofie van Van Doorslaer is de integratie met de zachte hand. Concreet, bij overnames wordt het lokale management behouden en mee opgenomen in de verdere ontwikkeling van het bedrijf.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Cartamundi heeft zich doorheen de jaren weten te profileren als de referentie, en ook al zijn er wereldwijd nog wel een pak kaartenproducenten, geen van die spelers heeft zo’n breed gamma in portefeuille. Zeker in de geografische aanwezigheid en mogelijkheden om de lokale markten te bevoorraden moet de concurrentie de duimen leggen voor de Belgen. Die Belgische afkomst speelt volgens Van Doorslaer overigens in het voordeel bij overnamegesprekken, want als ‘kleine Vlamingen’ worden we niet als bedreigend ervaren. En de honger van Chris Van Doorslaer is bijlange na nog niet gestild. </w:t>
      </w:r>
    </w:p>
    <w:p>
      <w:pPr>
        <w:pStyle w:val="Normal"/>
        <w:spacing w:lineRule="atLeast" w:line="60" w:before="280" w:after="280"/>
        <w:rPr/>
      </w:pPr>
      <w:r>
        <w:rPr>
          <w:rStyle w:val="StrongEmphasis"/>
          <w:rFonts w:cs="Arial" w:ascii="Arial" w:hAnsi="Arial"/>
          <w:color w:val="333333"/>
          <w:sz w:val="20"/>
          <w:szCs w:val="20"/>
        </w:rPr>
        <w:t xml:space="preserve">Bedrijfsfiche Cartamundi </w:t>
      </w:r>
      <w:r>
        <w:rPr>
          <w:rFonts w:cs="Arial" w:ascii="Arial" w:hAnsi="Arial"/>
          <w:b/>
          <w:bCs/>
          <w:color w:val="333333"/>
          <w:sz w:val="20"/>
          <w:szCs w:val="20"/>
        </w:rPr>
        <w:br/>
      </w:r>
      <w:r>
        <w:rPr>
          <w:rFonts w:cs="Arial" w:ascii="Arial" w:hAnsi="Arial"/>
          <w:color w:val="333333"/>
          <w:sz w:val="20"/>
          <w:szCs w:val="20"/>
        </w:rPr>
        <w:t xml:space="preserve">Cartamundi is een wereldwijde groep met meer dan 200 jaar ervaring. Het hoofdkantoor is gevestigd in Turnhout, het wereldcentrum van de speelkaart. Cartamundi is ontstaan in 1970 als een joint venture van de speelkaartenactiviteiten van Brepols, Van Genechten en Biermans. Na de overname van Biermans door Van Genechten, in 1971, werd het aandeelhouderschap van Cartamundi verdeeld over 50 procent voor de groep Brepols en 50 procent voor de groep Van Genechten. Tot op heden is dit ongewijzigd gebleven, waardoor Cartamundi een door en door Belgische onderneming is.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De productiecentra, gecombineerd met een verkoopkantoor, zijn strategisch gevestigd in België, Duitsland, Engeland, Polen, Brazilië, Mexico, de VS en sinds kort ook in India. De groep heeft bovendien ook verkoopfilialen in Nederland, Frankrijk, Spanje, Italië, Oostenrijk, Hongarije, Zwitserland, Zweden, Chili en Singapore.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Het productgamma van Cartamundi is onderverdeeld in twee business units. Enerzijds is er de unit ‘speelkaarten’ die 3 productgroepen omvat. Er is de eigen retailcollectie met onder andere. de licentiekaarten (bijvoorbeeld Pixar, Disney, James Bond) en de tarotkaarten. Ook de reclamekaarten en de casinokaarten maken deel uit van deze unit. De tweede business unit ‘speciale projecten’ omvat de verzamelkaarten (bijvoorbeeld Pokémon, World of Warcraft) en de kaarten voor spellen (bijvoorbeeld Uno, Monopoly, Cluedo). Vanuit de eigen O&amp;O-divisie en marketingcel worden nieuwe kaarten en innovatieve spellen ontwikkeld.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Genomineerde 10:</w:t>
      </w:r>
    </w:p>
    <w:p>
      <w:pPr>
        <w:pStyle w:val="Normal"/>
        <w:numPr>
          <w:ilvl w:val="0"/>
          <w:numId w:val="0"/>
        </w:numPr>
        <w:spacing w:lineRule="atLeast" w:line="283"/>
        <w:outlineLvl w:val="1"/>
        <w:rPr>
          <w:rFonts w:ascii="Arial" w:hAnsi="Arial" w:cs="Arial"/>
          <w:b/>
          <w:b/>
          <w:bCs/>
          <w:color w:val="333333"/>
          <w:kern w:val="2"/>
          <w:sz w:val="40"/>
          <w:szCs w:val="40"/>
        </w:rPr>
      </w:pPr>
      <w:r>
        <w:rPr>
          <w:rFonts w:cs="Arial" w:ascii="Arial" w:hAnsi="Arial"/>
          <w:b/>
          <w:bCs/>
          <w:color w:val="333333"/>
          <w:kern w:val="2"/>
          <w:sz w:val="40"/>
          <w:szCs w:val="40"/>
        </w:rPr>
        <w:t>Christian Van Thillo, De Persgroep</w:t>
      </w:r>
    </w:p>
    <w:p>
      <w:pPr>
        <w:pStyle w:val="Normal"/>
        <w:spacing w:lineRule="atLeast" w:line="60" w:before="280" w:after="280"/>
        <w:rPr>
          <w:rFonts w:ascii="Arial" w:hAnsi="Arial" w:cs="Arial"/>
          <w:b/>
          <w:b/>
          <w:color w:val="333333"/>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2971800" cy="1962150"/>
            <wp:effectExtent l="0" t="0" r="0" b="0"/>
            <wp:wrapSquare wrapText="bothSides"/>
            <wp:docPr id="12" name="500_0_KEEP_RATIO_SCALE_CENTER_FFF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0_0_KEEP_RATIO_SCALE_CENTER_FFFFFF" descr=""/>
                    <pic:cNvPicPr>
                      <a:picLocks noChangeAspect="1" noChangeArrowheads="1"/>
                    </pic:cNvPicPr>
                  </pic:nvPicPr>
                  <pic:blipFill>
                    <a:blip r:embed="rId17"/>
                    <a:srcRect l="-8" t="-11" r="-8" b="-11"/>
                    <a:stretch>
                      <a:fillRect/>
                    </a:stretch>
                  </pic:blipFill>
                  <pic:spPr bwMode="auto">
                    <a:xfrm>
                      <a:off x="0" y="0"/>
                      <a:ext cx="2971800" cy="1962150"/>
                    </a:xfrm>
                    <a:prstGeom prst="rect">
                      <a:avLst/>
                    </a:prstGeom>
                  </pic:spPr>
                </pic:pic>
              </a:graphicData>
            </a:graphic>
          </wp:anchor>
        </w:drawing>
      </w:r>
      <w:r>
        <w:rPr>
          <w:rStyle w:val="Emphasis"/>
          <w:rFonts w:cs="Arial" w:ascii="Arial" w:hAnsi="Arial"/>
          <w:b/>
          <w:color w:val="333333"/>
          <w:sz w:val="20"/>
          <w:szCs w:val="20"/>
        </w:rPr>
        <w:t xml:space="preserve">Christian Van Thillo maakte van De Persgroep de afgelopen twintig jaar een multimediaal en internationaal bedrijf. Het levert hem zijn derde nominatie voor de titel van Manager van het Jaar op.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Een jonge snaak was Christian Van Thillo (48) toen hij in 1989 aan het hoofd van het mediabedrijf De Persgroep kwam. Voor zijn jongensachtige aanpak kiest hij meer dan twintig jaar later nog geregeld. Voorts lijkt de familiale onderneming die Van Thillo leidt nog maar in weinig op de mediagroep waarvan hij de leiding erfde.</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Sinds de overname van de uitgeverij PCM brengt hij bijvoorbeeld veel meer tijd door in Nederland. Waar hij trouwens steevast met Engelse tongval wordt aangesproken: Kristjen. </w:t>
      </w:r>
    </w:p>
    <w:p>
      <w:pPr>
        <w:pStyle w:val="Normal"/>
        <w:spacing w:lineRule="atLeast" w:line="60"/>
        <w:rPr>
          <w:rFonts w:ascii="Arial" w:hAnsi="Arial" w:cs="Arial"/>
          <w:color w:val="333333"/>
          <w:sz w:val="20"/>
          <w:szCs w:val="20"/>
        </w:rPr>
      </w:pPr>
      <w:r>
        <w:rPr>
          <w:rFonts w:cs="Arial" w:ascii="Arial" w:hAnsi="Arial"/>
          <w:color w:val="333333"/>
          <w:sz w:val="20"/>
          <w:szCs w:val="20"/>
        </w:rPr>
        <w:t xml:space="preserve">De vlotheid waarmee Van Thillo zich schijnbaar - want hij ligt naar eigen zeggen al twintig jaar wakker van de kleinste dingen - door het leven en het bedrijf beweegt, levert hem geregeld minder fraaie omschrijvingen op. Na de herstructureringen bij De Morgen en in het portfolio van PCM kreeg hij bijvoorbeeld opnieuw het etiket ‘kille saneerder’ opgeplakt. De man die gepassioneerd is door cijfers en alleen uit is op winst.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André Duval, die eerst met TBWA en daarna met Duval Guillaume al jaren voor De Persgroep werkt, vindt Van Thillo niet “de haai die sommige mensen van hem maken. Anders zou hij wel agressievere acties hebben ondernomen in het Vlaamse medialandschap. Hij onderneemt nooit om te laten zien wat hij kan, wel omdat hij vindt dat er wat te doen is.” Van Thillo’s besef van wat er leeft en waar nood aan is, wordt inderdaad door vriend en vijand geprezen. Net als zijn gevoel voor timing. De topman van De Persgroep kent de gave om zijn moment af te wachte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Volgens Koen Clement, tot 2008 lid van het directiecomité van De Persgroep Publishing en tegenwoordig topman van WPG Uitgevers, lijkt ‘informatie is power’ wel het adagium van Van Thillo. “Vanuit die houding deelt hij heel veel met zijn mensen. Daar is lef voor nodig”, zegt Clement. Ook Fabrice Dekerf, die bij De Persgroep jarenlang met hem samenwerkte, bevestigt Van Thillo’s manier van werken. “Christian laat je altijd als eerste praten. Een instinker voor gesprekspartners die niet voldoende voorbereid toekomen. Hij kent dossiers zo goed dat hij sneller ziet wat er fout loopt dan je dat zelf doet. Zo houdt hij je scherp, in de positieve zin van het woord. Als Christian in de kamer is, is iedereen alert. Dat voel je gewoon.” </w:t>
      </w:r>
    </w:p>
    <w:p>
      <w:pPr>
        <w:pStyle w:val="Normal"/>
        <w:spacing w:lineRule="atLeast" w:line="60" w:before="280" w:after="280"/>
        <w:rPr>
          <w:rFonts w:ascii="Arial" w:hAnsi="Arial" w:cs="Arial"/>
          <w:color w:val="333333"/>
          <w:sz w:val="20"/>
          <w:szCs w:val="20"/>
        </w:rPr>
      </w:pPr>
      <w:r>
        <w:rPr>
          <w:rFonts w:cs="Arial" w:ascii="Arial" w:hAnsi="Arial"/>
          <w:color w:val="333333"/>
          <w:sz w:val="20"/>
          <w:szCs w:val="20"/>
        </w:rPr>
        <w:t xml:space="preserve">Maar Van Thillo’s kennis en gedrevenheid hebben ook nadelen. Hij dreigt daardoor in bepaalde kringen bijna uit te groeien tot een icoon, een zonnekoning. Een gevaar waar hij zich erg van bewust is. Je zult Van Thillo daarom niet vaak betrappen op optredens voor het grote publiek. Wie de man achter de manager echt wil leren kennen, zou daar best in slagen bij de uitreiking van de Gouden Schoen. En dan liefst aan het einde van de avond. Allen daarheen. </w:t>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DERLANDSTALI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MANAGERS VAN HET JA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ohn Cordier</w:t>
      </w:r>
    </w:p>
    <w:p>
      <w:pPr>
        <w:pStyle w:val="Normal"/>
        <w:numPr>
          <w:ilvl w:val="0"/>
          <w:numId w:val="2"/>
        </w:numPr>
        <w:rPr>
          <w:rFonts w:ascii="Arial" w:hAnsi="Arial" w:cs="Arial"/>
        </w:rPr>
      </w:pPr>
      <w:r>
        <w:rPr>
          <w:rFonts w:cs="Arial" w:ascii="Arial" w:hAnsi="Arial"/>
        </w:rPr>
        <w:t>Luc De Bruyckere</w:t>
      </w:r>
    </w:p>
    <w:p>
      <w:pPr>
        <w:pStyle w:val="Normal"/>
        <w:numPr>
          <w:ilvl w:val="0"/>
          <w:numId w:val="2"/>
        </w:numPr>
        <w:rPr>
          <w:rFonts w:ascii="Arial" w:hAnsi="Arial" w:cs="Arial"/>
        </w:rPr>
      </w:pPr>
      <w:r>
        <w:rPr>
          <w:rFonts w:cs="Arial" w:ascii="Arial" w:hAnsi="Arial"/>
        </w:rPr>
        <w:t>Fernand Huts</w:t>
      </w:r>
    </w:p>
    <w:p>
      <w:pPr>
        <w:pStyle w:val="Normal"/>
        <w:numPr>
          <w:ilvl w:val="0"/>
          <w:numId w:val="2"/>
        </w:numPr>
        <w:rPr>
          <w:rFonts w:ascii="Arial" w:hAnsi="Arial" w:cs="Arial"/>
        </w:rPr>
      </w:pPr>
      <w:r>
        <w:rPr>
          <w:rFonts w:cs="Arial" w:ascii="Arial" w:hAnsi="Arial"/>
        </w:rPr>
        <w:t>Hugo Vandamme</w:t>
      </w:r>
    </w:p>
    <w:p>
      <w:pPr>
        <w:pStyle w:val="Normal"/>
        <w:numPr>
          <w:ilvl w:val="0"/>
          <w:numId w:val="2"/>
        </w:numPr>
        <w:rPr>
          <w:rFonts w:ascii="Arial" w:hAnsi="Arial" w:cs="Arial"/>
        </w:rPr>
      </w:pPr>
      <w:r>
        <w:rPr>
          <w:rFonts w:cs="Arial" w:ascii="Arial" w:hAnsi="Arial"/>
        </w:rPr>
        <w:t>Patrick Depuydt</w:t>
      </w:r>
    </w:p>
    <w:p>
      <w:pPr>
        <w:pStyle w:val="Normal"/>
        <w:numPr>
          <w:ilvl w:val="0"/>
          <w:numId w:val="2"/>
        </w:numPr>
        <w:rPr>
          <w:rFonts w:ascii="Arial" w:hAnsi="Arial" w:cs="Arial"/>
        </w:rPr>
      </w:pPr>
      <w:r>
        <w:rPr>
          <w:rFonts w:cs="Arial" w:ascii="Arial" w:hAnsi="Arial"/>
        </w:rPr>
        <w:t>Luc Van Nevel</w:t>
      </w:r>
    </w:p>
    <w:p>
      <w:pPr>
        <w:pStyle w:val="Normal"/>
        <w:numPr>
          <w:ilvl w:val="0"/>
          <w:numId w:val="2"/>
        </w:numPr>
        <w:rPr>
          <w:rFonts w:ascii="Arial" w:hAnsi="Arial" w:cs="Arial"/>
        </w:rPr>
      </w:pPr>
      <w:r>
        <w:rPr>
          <w:rFonts w:cs="Arial" w:ascii="Arial" w:hAnsi="Arial"/>
        </w:rPr>
        <w:t>Luc Bertrand</w:t>
      </w:r>
    </w:p>
    <w:p>
      <w:pPr>
        <w:pStyle w:val="Normal"/>
        <w:numPr>
          <w:ilvl w:val="0"/>
          <w:numId w:val="2"/>
        </w:numPr>
        <w:rPr>
          <w:rFonts w:ascii="Arial" w:hAnsi="Arial" w:cs="Arial"/>
        </w:rPr>
      </w:pPr>
      <w:r>
        <w:rPr>
          <w:rFonts w:cs="Arial" w:ascii="Arial" w:hAnsi="Arial"/>
        </w:rPr>
        <w:t>Jo Colruyt</w:t>
      </w:r>
    </w:p>
    <w:p>
      <w:pPr>
        <w:pStyle w:val="Normal"/>
        <w:numPr>
          <w:ilvl w:val="0"/>
          <w:numId w:val="2"/>
        </w:numPr>
        <w:rPr>
          <w:rFonts w:ascii="Arial" w:hAnsi="Arial" w:cs="Arial"/>
        </w:rPr>
      </w:pPr>
      <w:r>
        <w:rPr>
          <w:rFonts w:cs="Arial" w:ascii="Arial" w:hAnsi="Arial"/>
        </w:rPr>
        <w:t>Aimé Desimpel</w:t>
      </w:r>
    </w:p>
    <w:p>
      <w:pPr>
        <w:pStyle w:val="Normal"/>
        <w:numPr>
          <w:ilvl w:val="0"/>
          <w:numId w:val="2"/>
        </w:numPr>
        <w:rPr>
          <w:rFonts w:ascii="Arial" w:hAnsi="Arial" w:cs="Arial"/>
        </w:rPr>
      </w:pPr>
      <w:r>
        <w:rPr>
          <w:rFonts w:cs="Arial" w:ascii="Arial" w:hAnsi="Arial"/>
        </w:rPr>
        <w:t>Karel Vinck</w:t>
      </w:r>
    </w:p>
    <w:p>
      <w:pPr>
        <w:pStyle w:val="Normal"/>
        <w:numPr>
          <w:ilvl w:val="0"/>
          <w:numId w:val="2"/>
        </w:numPr>
        <w:rPr>
          <w:rFonts w:ascii="Arial" w:hAnsi="Arial" w:cs="Arial"/>
        </w:rPr>
      </w:pPr>
      <w:r>
        <w:rPr>
          <w:rFonts w:cs="Arial" w:ascii="Arial" w:hAnsi="Arial"/>
        </w:rPr>
        <w:t>Johan Mussche</w:t>
      </w:r>
    </w:p>
    <w:p>
      <w:pPr>
        <w:pStyle w:val="Normal"/>
        <w:numPr>
          <w:ilvl w:val="0"/>
          <w:numId w:val="2"/>
        </w:numPr>
        <w:rPr>
          <w:rFonts w:ascii="Arial" w:hAnsi="Arial" w:cs="Arial"/>
        </w:rPr>
      </w:pPr>
      <w:r>
        <w:rPr>
          <w:rFonts w:cs="Arial" w:ascii="Arial" w:hAnsi="Arial"/>
        </w:rPr>
        <w:t>Jo Lernout/Pol Hauspie</w:t>
      </w:r>
    </w:p>
    <w:p>
      <w:pPr>
        <w:pStyle w:val="Normal"/>
        <w:numPr>
          <w:ilvl w:val="0"/>
          <w:numId w:val="2"/>
        </w:numPr>
        <w:rPr>
          <w:rFonts w:ascii="Arial" w:hAnsi="Arial" w:cs="Arial"/>
        </w:rPr>
      </w:pPr>
      <w:r>
        <w:rPr>
          <w:rFonts w:cs="Arial" w:ascii="Arial" w:hAnsi="Arial"/>
        </w:rPr>
        <w:t>Roos Claeys/Albert Bert</w:t>
      </w:r>
    </w:p>
    <w:p>
      <w:pPr>
        <w:pStyle w:val="Normal"/>
        <w:numPr>
          <w:ilvl w:val="0"/>
          <w:numId w:val="2"/>
        </w:numPr>
        <w:rPr>
          <w:rFonts w:ascii="Arial" w:hAnsi="Arial" w:cs="Arial"/>
        </w:rPr>
      </w:pPr>
      <w:r>
        <w:rPr>
          <w:rFonts w:cs="Arial" w:ascii="Arial" w:hAnsi="Arial"/>
        </w:rPr>
        <w:t>Jan Huyghebaert</w:t>
      </w:r>
    </w:p>
    <w:p>
      <w:pPr>
        <w:pStyle w:val="Normal"/>
        <w:numPr>
          <w:ilvl w:val="0"/>
          <w:numId w:val="2"/>
        </w:numPr>
        <w:rPr>
          <w:rFonts w:ascii="Arial" w:hAnsi="Arial" w:cs="Arial"/>
        </w:rPr>
      </w:pPr>
      <w:r>
        <w:rPr>
          <w:rFonts w:cs="Arial" w:ascii="Arial" w:hAnsi="Arial"/>
        </w:rPr>
        <w:t>Stijn Bijnens</w:t>
      </w:r>
    </w:p>
    <w:p>
      <w:pPr>
        <w:pStyle w:val="Normal"/>
        <w:numPr>
          <w:ilvl w:val="0"/>
          <w:numId w:val="2"/>
        </w:numPr>
        <w:rPr>
          <w:rFonts w:ascii="Arial" w:hAnsi="Arial" w:cs="Arial"/>
        </w:rPr>
      </w:pPr>
      <w:r>
        <w:rPr>
          <w:rFonts w:cs="Arial" w:ascii="Arial" w:hAnsi="Arial"/>
        </w:rPr>
        <w:t>Luc Vansteenkiste</w:t>
      </w:r>
    </w:p>
    <w:p>
      <w:pPr>
        <w:pStyle w:val="Normal"/>
        <w:numPr>
          <w:ilvl w:val="0"/>
          <w:numId w:val="2"/>
        </w:numPr>
        <w:rPr>
          <w:rFonts w:ascii="Arial" w:hAnsi="Arial" w:cs="Arial"/>
        </w:rPr>
      </w:pPr>
      <w:r>
        <w:rPr>
          <w:rFonts w:cs="Arial" w:ascii="Arial" w:hAnsi="Arial"/>
        </w:rPr>
        <w:t>Theo Dilissen</w:t>
      </w:r>
    </w:p>
    <w:p>
      <w:pPr>
        <w:pStyle w:val="Normal"/>
        <w:numPr>
          <w:ilvl w:val="0"/>
          <w:numId w:val="2"/>
        </w:numPr>
        <w:rPr>
          <w:rFonts w:ascii="Arial" w:hAnsi="Arial" w:cs="Arial"/>
        </w:rPr>
      </w:pPr>
      <w:r>
        <w:rPr>
          <w:rFonts w:cs="Arial" w:ascii="Arial" w:hAnsi="Arial"/>
        </w:rPr>
        <w:t>Jef Colruyt</w:t>
      </w:r>
    </w:p>
    <w:p>
      <w:pPr>
        <w:pStyle w:val="Normal"/>
        <w:numPr>
          <w:ilvl w:val="0"/>
          <w:numId w:val="2"/>
        </w:numPr>
        <w:rPr>
          <w:rFonts w:ascii="Arial" w:hAnsi="Arial" w:cs="Arial"/>
        </w:rPr>
      </w:pPr>
      <w:r>
        <w:rPr>
          <w:rFonts w:cs="Arial" w:ascii="Arial" w:hAnsi="Arial"/>
        </w:rPr>
        <w:t>Martine Reynaers</w:t>
      </w:r>
    </w:p>
    <w:p>
      <w:pPr>
        <w:pStyle w:val="Normal"/>
        <w:numPr>
          <w:ilvl w:val="0"/>
          <w:numId w:val="2"/>
        </w:numPr>
        <w:rPr>
          <w:rFonts w:ascii="Arial" w:hAnsi="Arial" w:cs="Arial"/>
        </w:rPr>
      </w:pPr>
      <w:r>
        <w:rPr>
          <w:rFonts w:cs="Arial" w:ascii="Arial" w:hAnsi="Arial"/>
        </w:rPr>
        <w:t>Ajit Shetty</w:t>
      </w:r>
    </w:p>
    <w:p>
      <w:pPr>
        <w:pStyle w:val="Normal"/>
        <w:numPr>
          <w:ilvl w:val="0"/>
          <w:numId w:val="2"/>
        </w:numPr>
        <w:rPr>
          <w:rFonts w:ascii="Arial" w:hAnsi="Arial" w:cs="Arial"/>
        </w:rPr>
      </w:pPr>
      <w:r>
        <w:rPr>
          <w:rFonts w:cs="Arial" w:ascii="Arial" w:hAnsi="Arial"/>
        </w:rPr>
        <w:t>Jan Callewaert</w:t>
      </w:r>
    </w:p>
    <w:p>
      <w:pPr>
        <w:pStyle w:val="Normal"/>
        <w:numPr>
          <w:ilvl w:val="0"/>
          <w:numId w:val="2"/>
        </w:numPr>
        <w:rPr>
          <w:rFonts w:ascii="Arial" w:hAnsi="Arial" w:cs="Arial"/>
        </w:rPr>
      </w:pPr>
      <w:r>
        <w:rPr>
          <w:rFonts w:cs="Arial" w:ascii="Arial" w:hAnsi="Arial"/>
        </w:rPr>
        <w:t>Philippe Vlerick</w:t>
      </w:r>
    </w:p>
    <w:p>
      <w:pPr>
        <w:pStyle w:val="Normal"/>
        <w:numPr>
          <w:ilvl w:val="0"/>
          <w:numId w:val="2"/>
        </w:numPr>
        <w:rPr>
          <w:rFonts w:ascii="Arial" w:hAnsi="Arial" w:cs="Arial"/>
        </w:rPr>
      </w:pPr>
      <w:r>
        <w:rPr>
          <w:rFonts w:cs="Arial" w:ascii="Arial" w:hAnsi="Arial"/>
        </w:rPr>
        <w:t>André Bergen</w:t>
      </w:r>
    </w:p>
    <w:p>
      <w:pPr>
        <w:pStyle w:val="Normal"/>
        <w:numPr>
          <w:ilvl w:val="0"/>
          <w:numId w:val="2"/>
        </w:numPr>
        <w:rPr>
          <w:rFonts w:ascii="Arial" w:hAnsi="Arial" w:cs="Arial"/>
        </w:rPr>
      </w:pPr>
      <w:r>
        <w:rPr>
          <w:rFonts w:cs="Arial" w:ascii="Arial" w:hAnsi="Arial"/>
        </w:rPr>
        <w:t>Hans Bourlon/Gert Verhulst</w:t>
      </w:r>
    </w:p>
    <w:p>
      <w:pPr>
        <w:pStyle w:val="Normal"/>
        <w:numPr>
          <w:ilvl w:val="0"/>
          <w:numId w:val="2"/>
        </w:numPr>
        <w:rPr>
          <w:rFonts w:ascii="Arial" w:hAnsi="Arial" w:cs="Arial"/>
        </w:rPr>
      </w:pPr>
      <w:r>
        <w:rPr>
          <w:rFonts w:cs="Arial" w:ascii="Arial" w:hAnsi="Arial"/>
        </w:rPr>
        <w:t>Bert De Graeve</w:t>
      </w:r>
    </w:p>
    <w:p>
      <w:pPr>
        <w:pStyle w:val="Normal"/>
        <w:rPr>
          <w:rFonts w:ascii="Arial" w:hAnsi="Arial" w:cs="Arial"/>
        </w:rPr>
      </w:pPr>
      <w:r>
        <w:rPr>
          <w:rFonts w:cs="Arial" w:ascii="Arial" w:hAnsi="Arial"/>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1065"/>
        </w:tabs>
        <w:ind w:left="1065" w:hanging="705"/>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ohan.van.overtveldt@trends.be" TargetMode="External"/><Relationship Id="rId5" Type="http://schemas.openxmlformats.org/officeDocument/2006/relationships/hyperlink" Target="mailto:rik.de.nolf@roularta.be" TargetMode="External"/><Relationship Id="rId6" Type="http://schemas.openxmlformats.org/officeDocument/2006/relationships/hyperlink" Target="http://www.trends.be/" TargetMode="External"/><Relationship Id="rId7" Type="http://schemas.openxmlformats.org/officeDocument/2006/relationships/hyperlink" Target="http://www.roularta.b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4:00Z</dcterms:created>
  <dc:creator>kvanheck</dc:creator>
  <dc:description/>
  <cp:keywords/>
  <dc:language>en-US</dc:language>
  <cp:lastModifiedBy>kvanheck</cp:lastModifiedBy>
  <cp:lastPrinted>2011-01-12T14:53:00Z</cp:lastPrinted>
  <dcterms:modified xsi:type="dcterms:W3CDTF">2011-01-12T14:04:00Z</dcterms:modified>
  <cp:revision>6</cp:revision>
  <dc:subject/>
  <dc:title> </dc:title>
</cp:coreProperties>
</file>