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2 september 201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p"/>
        <w:jc w:val="center"/>
        <w:rPr/>
      </w:pPr>
      <w:r>
        <w:rPr>
          <w:rFonts w:cs="Arial" w:ascii="Arial" w:hAnsi="Arial"/>
          <w:b/>
          <w:sz w:val="32"/>
          <w:szCs w:val="32"/>
          <w:lang w:val="nl-BE"/>
        </w:rPr>
        <w:t>Grafisch Nieuws in 3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p"/>
        <w:jc w:val="left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p"/>
        <w:jc w:val="left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p"/>
        <w:jc w:val="left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Grafisch Nieuws toont alle mogelijkheden van driedimensionaal drukken op zijn kaft</w:t>
      </w:r>
    </w:p>
    <w:p>
      <w:pPr>
        <w:pStyle w:val="Normalp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p"/>
        <w:rPr>
          <w:rStyle w:val="Normalc0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BE"/>
        </w:rPr>
        <w:t xml:space="preserve">Grafisch Nieuws, het Belgische vakblad voor de grafimedia-industrie, verscheen op 17 september met een 3D-cover. De zogenaamde lenticulaire kaft toont alle mogelijkheden van deze bijzondere techniek die diepte, animatie en wijzigende beelden aan drukwerk toevoegt. </w:t>
      </w:r>
      <w:r>
        <w:rPr>
          <w:rStyle w:val="Normalc01"/>
          <w:rFonts w:cs="Arial" w:ascii="Arial" w:hAnsi="Arial"/>
          <w:sz w:val="22"/>
          <w:szCs w:val="22"/>
        </w:rPr>
        <w:t>Het lenticulair materiaal is opgebouwd met kleine rijen lenzen, vandaar de naam lenticulair drukken.</w:t>
      </w:r>
    </w:p>
    <w:p>
      <w:pPr>
        <w:pStyle w:val="Normalp"/>
        <w:rPr>
          <w:rStyle w:val="Normalc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lenticulair drukwerk met zijn realistische diepte-effect, werd geproduceerd door het Belgische bedrijf Creaprinting in Roeselare. Bij het bekijken van het drukwerk heeft men geen speciale bril nod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sch Nieuws is een uitgave van de Roularta Media Grou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60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 Montri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 B2B Med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in Verme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fdredacteur Grafisch Nieuw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2 702 71 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2 2 702 71 5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Claude.montrieux@roularta.b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alain.vermeire@roularta.b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industrie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Normalc01">
    <w:name w:val="normal-c01"/>
    <w:basedOn w:val="Standaardalinealettertype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rFonts w:eastAsia="MS Mincho;ＭＳ 明朝"/>
      <w:color w:val="000000"/>
      <w:lang w:val="nl-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5:00Z</dcterms:created>
  <dc:creator/>
  <dc:description/>
  <cp:keywords/>
  <dc:language>en-US</dc:language>
  <cp:lastModifiedBy>kvanheck</cp:lastModifiedBy>
  <dcterms:modified xsi:type="dcterms:W3CDTF">2010-09-22T07:23:00Z</dcterms:modified>
  <cp:revision>4</cp:revision>
  <dc:subject/>
  <dc:title> </dc:title>
</cp:coreProperties>
</file>