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 september 201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anaal Z en Canal Z lanceren een nieuwe reeks ov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dia en Mark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af 20 september lanceren de 2 economische televisiezenders van Roularta (Kanaal Z en Canal Z) een nieuwe programmareeks gericht op de wereld van Media en Market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wekelijkse uitzending zal nieuwe initiatieven in deze boeiende en belangrijke economische sector belichten. De toppers uit de Media- en Marketingwereld krijgen het wo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speciale uitzending van Z Expert zit voortaan in de uitzendlus van maandag en krijgt een vervolg in de rubriek “pub et marketing” van Trends–Tend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eks start op 20 september met het thema “tablet marketing”, in het kader van een nieuw initiatief van Aegis Media Belg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ieuwe Z Expert - Media &amp; Marketing: een wekelijkse, niet te missen afspraak. Elke maandag op Kanaal Z en Canal 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3472"/>
      </w:tblGrid>
      <w:tr>
        <w:trPr/>
        <w:tc>
          <w:tcPr>
            <w:tcW w:w="241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 Grob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fdredacteur Kanaal Z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d Faljao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fdredacteur Canal Z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495 595 275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702 47 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jos.grobben@roularta.b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mid.faljaoui@roularta.be</w:t>
              </w:r>
            </w:hyperlink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anaalz.be</w:t>
              </w:r>
            </w:hyperlink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canalz.b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citaat">
    <w:name w:val="HTML-citaat"/>
    <w:basedOn w:val="Standaardalinealettertyp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d.faljaoui@roularta.be" TargetMode="External"/><Relationship Id="rId4" Type="http://schemas.openxmlformats.org/officeDocument/2006/relationships/hyperlink" Target="http://www.kanaalz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9:00Z</dcterms:created>
  <dc:creator/>
  <dc:description/>
  <cp:keywords/>
  <dc:language>en-US</dc:language>
  <cp:lastModifiedBy>kvanheck</cp:lastModifiedBy>
  <cp:lastPrinted>2010-09-17T10:50:00Z</cp:lastPrinted>
  <dcterms:modified xsi:type="dcterms:W3CDTF">2010-09-17T08:50:00Z</dcterms:modified>
  <cp:revision>3</cp:revision>
  <dc:subject/>
  <dc:title> </dc:title>
</cp:coreProperties>
</file>