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7 december 200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Roularta Media Group : vooruitzichten</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ar aanleiding van foutieve berichtgeving in de Franse pers, deelt Roularta Media Group mee dat, conform de verwachtingen, de vooruitzichten voor de resultaten van 2009 niet zijn gewijzigd bij vorige communica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09 is een moeilijk jaar voornamelijk omwille van de verminderde reclame-inkomsten van de magazines en de jobadvertenties in de gratis p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or belangrijke costcutting-maatregelen is de groep er succesvol in geslaagd het break-even-punt van deze activiteiten gevoelig te doen dalen. In de eerste helft van 2009 werden hiervoor de nodige inspanningen geleverd. De eenmalige en uitzonderlijke kosten werden geboekt in het eerste semester. De effecten hiervan zijn duidelijk vanaf het tweede semester en dat zal in 2010 doorgetrokken w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erste jaarhelft was moeilijk, vooral in Frankrijk, maar dank zij de herstructurering en de eerste signalen van een verbetering van de situatie op de reclamemarkt, is de groep hoopvol voor de toekomst. De tweede jaarhelft wordt goed afgerond, mede dank zij een goed resultaat van de audiovisuele activiteiten.</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w:t>
            </w:r>
          </w:p>
        </w:tc>
        <w:tc>
          <w:tcPr>
            <w:tcW w:w="3292" w:type="dxa"/>
            <w:tcBorders/>
          </w:tcPr>
          <w:p>
            <w:pPr>
              <w:pStyle w:val="Normal"/>
              <w:rPr>
                <w:rFonts w:ascii="Arial" w:hAnsi="Arial" w:cs="Arial"/>
                <w:sz w:val="22"/>
                <w:szCs w:val="22"/>
              </w:rPr>
            </w:pPr>
            <w:r>
              <w:rPr>
                <w:rFonts w:cs="Arial" w:ascii="Arial" w:hAnsi="Arial"/>
                <w:sz w:val="22"/>
                <w:szCs w:val="22"/>
              </w:rPr>
              <w:t>Jan Staelens</w:t>
            </w:r>
          </w:p>
          <w:p>
            <w:pPr>
              <w:pStyle w:val="Normal"/>
              <w:rPr>
                <w:rFonts w:ascii="Arial" w:hAnsi="Arial" w:cs="Arial"/>
                <w:sz w:val="22"/>
                <w:szCs w:val="22"/>
              </w:rPr>
            </w:pPr>
            <w:r>
              <w:rPr>
                <w:rFonts w:cs="Arial" w:ascii="Arial" w:hAnsi="Arial"/>
                <w:sz w:val="22"/>
                <w:szCs w:val="22"/>
              </w:rPr>
              <w:t>CFO</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32 51 266 326</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rPr>
                <w:rFonts w:ascii="Arial" w:hAnsi="Arial" w:cs="Arial"/>
                <w:sz w:val="22"/>
                <w:szCs w:val="22"/>
              </w:rPr>
            </w:pPr>
            <w:r>
              <w:rPr>
                <w:rFonts w:cs="Arial" w:ascii="Arial" w:hAnsi="Arial"/>
                <w:sz w:val="22"/>
                <w:szCs w:val="22"/>
              </w:rPr>
              <w:t>+32 51 266 627</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rStyle w:val="InternetLink"/>
              </w:rPr>
            </w:pPr>
            <w:r>
              <w:rPr>
                <w:rStyle w:val="InternetLink"/>
              </w:rPr>
              <w:t>jan.staelens@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6:00Z</dcterms:created>
  <dc:creator/>
  <dc:description/>
  <cp:keywords/>
  <dc:language>en-US</dc:language>
  <cp:lastModifiedBy>kvanheck</cp:lastModifiedBy>
  <cp:lastPrinted>2009-12-17T16:06:00Z</cp:lastPrinted>
  <dcterms:modified xsi:type="dcterms:W3CDTF">2009-12-17T16:03:00Z</dcterms:modified>
  <cp:revision>4</cp:revision>
  <dc:subject/>
  <dc:title> </dc:title>
</cp:coreProperties>
</file>