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740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ERSMEDEDELING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2 september 2009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RMG lanceert nieuw lifestyle-magazine Côté Sud </w:t>
      </w:r>
    </w:p>
    <w:p>
      <w:pPr>
        <w:pStyle w:val="Normal"/>
        <w:jc w:val="center"/>
        <w:rPr>
          <w:rFonts w:ascii="BauerBodoni-Roman;Times New Roman" w:hAnsi="BauerBodoni-Roman;Times New Roman" w:cs="BauerBodoni-Roman;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 het Nederlands</w:t>
      </w:r>
    </w:p>
    <w:p>
      <w:pPr>
        <w:pStyle w:val="Normal"/>
        <w:jc w:val="both"/>
        <w:rPr>
          <w:rFonts w:ascii="BauerBodoni-Roman;Times New Roman" w:hAnsi="BauerBodoni-Roman;Times New Roman" w:cs="BauerBodoni-Roman;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ularta lanceert  een Nederlandstalige editie van het Franse luxe lifestyle-magazine  Côté Sud. Côté Sud is een uitgave van Groupe Express Roularta (100 % Roulart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af 24 september is het magazine te koop in Vlaanderen en Nederlan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ôté Sud International is het blad voor allen die houden van het zuiderse levensritme en klasse. Het blad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alt het mooie en authentieke van het Zuiden naar boven.</w:t>
      </w:r>
      <w:r>
        <w:rPr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an de hand van prikkelende reportages en stijlvolle foto's, verheft het magazine het leven rond de Middellandse Zee tot een ware levenskun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Het eerste nummer  van CÔTÉ SUD International nodigt  de lezer alvast uit om mee te  reizen van Carcassonne naar Menton, van Aix-en-Provence tot aan Grasse, van Gordes naar Cassis om er de beste adressen van de Provence en het Middellandse Zeegebied te ontdekken.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 magazine wordt gedrukt op luxepapier en afgewerkt met rechte rug en met verniste glossy omslag, op groot formaat. Het is een echt boekwerk om bij te hou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</w:rPr>
        <w:t>Coté Sud is een succesvolle titel met een ruime internationale verspreiding van meer dan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 130 000 verkochte exemplaren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nieuwe Nederlandstalige editie is nu na een Spaanse editie, de tweede anderstalige uitgave van Coté Sud.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>Côté Sud International</w:t>
      </w:r>
      <w:r>
        <w:rPr>
          <w:rFonts w:cs="Arial" w:ascii="Arial" w:hAnsi="Arial"/>
          <w:sz w:val="22"/>
          <w:szCs w:val="22"/>
        </w:rPr>
        <w:t xml:space="preserve"> (Nederlandstalige editie voor Vlaanderen en Nederland) telt 132 pagina’s reportages, kost € 6 en wordt verspreid op een oplage van 50 000 e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960"/>
        <w:gridCol w:w="2880"/>
      </w:tblGrid>
      <w:tr>
        <w:trPr/>
        <w:tc>
          <w:tcPr>
            <w:tcW w:w="2050" w:type="dxa"/>
            <w:tcBorders/>
          </w:tcPr>
          <w:p>
            <w:pPr>
              <w:pStyle w:val="Heading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tactpersone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s Maerte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teur Nederlandstalig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jdschrift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k De Nol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32 51 266 86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+ 32 51 26 63 23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sz w:val="22"/>
                <w:szCs w:val="22"/>
              </w:rPr>
              <w:t>hans.maertens@roularta.b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sz w:val="22"/>
                <w:szCs w:val="22"/>
              </w:rPr>
              <w:t>rik.de.nolf@roularta.b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L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roularta.be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roularta.be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erBodoni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 w:val="22"/>
      <w:szCs w:val="20"/>
      <w:u w:val="single"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oularta.be/" TargetMode="External"/><Relationship Id="rId4" Type="http://schemas.openxmlformats.org/officeDocument/2006/relationships/hyperlink" Target="http://www.roularta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58:00Z</dcterms:created>
  <dc:creator/>
  <dc:description/>
  <cp:keywords/>
  <dc:language>en-US</dc:language>
  <cp:lastModifiedBy>kvanheck</cp:lastModifiedBy>
  <cp:lastPrinted>2009-09-22T10:10:00Z</cp:lastPrinted>
  <dcterms:modified xsi:type="dcterms:W3CDTF">2009-09-22T08:10:00Z</dcterms:modified>
  <cp:revision>6</cp:revision>
  <dc:subject/>
  <dc:title> </dc:title>
</cp:coreProperties>
</file>