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5 september 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Roularta titels boeken mooie resultaten in CIM bereiksstudie</w:t>
      </w:r>
    </w:p>
    <w:p>
      <w:pPr>
        <w:pStyle w:val="Normal"/>
        <w:rPr>
          <w:rStyle w:val="StrongEmphasis"/>
          <w:rFonts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Gratis pers blijft het grootste medium van België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 combinatie Streekkrant/Vlan (reclameregie Firstmedia) groeit nogmaals (+ 1,2 %)  en bereikt wekelijks 6 408 200 lezers, wat een dekking oplevert van 71 % of veruit het grootste medium van het la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Zondag kent een lichte stijging (+ 3,8 %) en bevestigt haar unieke positie met een wekelijks bereik van 1 869 000 lezers. De Zondag telt ruim 800 000 lezers meer dan de grootste betalende krant in Vlaander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s City Magazine bestendigt haar unieke positie als  lifestyle citymagazine met 1 561 500 lezers (+ 1,7 %) en is daarmee veruit het grootste gratis magazine van Vlaander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Provinciekrant houdt stand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Krant van West-Vlaanderen bevestigt met 351 000 lezers (- 8,7 %) haar positie als het provinciaal persfenome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IM consolideert de unieke positie van de Roularta titels binnen de markt van de de news- en kwaliteitsweekbladen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ends N/F plukt duidelijk de vruchten van een vernieuwde en dynamische aanpak en haalt een recordcijfer van 287 000 lezers. Dit betekent een stijging van 32 % tov vorig jaa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nnen het segment van de businesspers blijft Trends N/F de belangrijkste spel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t pakket Knack, Weekend Knack en Focus Knack kan bogen op 889 600 lezers, de combinatie Le Vif/L’Express en het  lifestylemagazine Weekend Le Vif/L’Express bereiken samen 632 000 lezer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tegenstelling tot de stabiele oplage- en verspreidingscijfers voor Sport Magazine, blijkt deze titel te lijden onder de verandering van het logo tijdens de field.  Sport Magazine boeit wekelijks 384 000 sportieve lezers (- 18,8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mbinatie van nieuwsmagazines, beter bekend onder de noemer "Be in The News"  bestaande uit Knack, Le Vif/L'Express, Trends N/F en Sport Magazine bereiken samen 1 629.600 upscale lezers, een status quo wat een prestatie is gezien de reeds uitzonderlijk hoge graad van penetratie (in vergelijking met de collega’s in het buitenlan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 nationale kwaliteitsmaandbladen blijven flink groeien en bevestigen hun leidersposit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de, het reismagazine voor levensgenieters, groeit ook dit jaar met 6 % en bereik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8 900 lezers (tweede stijging in rij / + 37,1% 04-0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 N/F het country-en lifestyle magazine, kent tevens een stijging in deze CIM en tekent  496 800 lezers op (+ 12,4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us Magazine, het maandblad voor de actieve 50 plusser, noteert een stijging van 15% en bereikt 496 300 lezers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s (het vroegere Ik Ga Bouwen /Je Vais Construire) bereikt met zijn nieuwe form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 200 lezers, een lichte daling niettegenstaande de naamsverander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e Technisch Management stabiliseert met 65 700 lezers (- 19,9 % nadat de titel verdubbeld was in bereik in de periode 2003-2005). Wat BIZZ betreft moet gepreciseerd worden dat het magazine overgeschakeld is van gedeeltelijke controlled circulation naar volledige betaalde verspreiding wat een en ander uitlegt (91 400 lezers   - 25,7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ople magazines doen het go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e nieuwkomer in de portfolio van Roularta Media Group, het weekblad Point de Vue,  kent een groei van 16 % en bereikt 305 700 lezer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ok het maandblad Royals N/F stijgt met 9 % en bereikt 227 700 le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et entertainment magazine Télépro telt wekelijks 500 900 lezers (- 4,3 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16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erle Vromma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467 58 0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veerle.vromman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roularta.be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roulartamedi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0:00Z</dcterms:created>
  <dc:creator/>
  <dc:description/>
  <dc:language>en-US</dc:language>
  <cp:lastModifiedBy>Katrien Vanhecke</cp:lastModifiedBy>
  <cp:lastPrinted>2006-09-15T16:11:00Z</cp:lastPrinted>
  <dcterms:modified xsi:type="dcterms:W3CDTF">2006-09-15T15:2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634750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ersberichten</vt:lpwstr>
  </property>
  <property fmtid="{D5CDD505-2E9C-101B-9397-08002B2CF9AE}" pid="6" name="_PreviousAdHocReviewCycleID">
    <vt:r8>1810634750</vt:r8>
  </property>
</Properties>
</file>