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0 april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oularta-sites bekoren 2 miljoen sur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or het eerst overschrijdt de groep Roularta Media Online de kaap van de 2 miljoen unieke bezoekers per maand. In maart bezochten in totaal 2.043.908 surfers (cijfers Metriweb) de websites van Roularta. Daartoe behoren nieuwssites zoals Knack en levif.be, lifestylesites zoals weekend.be, businesssites met als trekker trends.be of special interestsites zoals gezondheidsnet.be en mytrip.be. De bezoekers genereerden ook ruim 20,5 miljoen pageviews in ma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jna al de sites van de groep Roularta Media Online stijgen in vergelijking met februari van dit jaar procentueel met dubbele cijfers. Zowel qua unieke bezoekers als qua pageviews. Met als grootste uitschieters de lokale nieuwssite destreekkrant.be die zes maand geleden werd opgestart (+ 31 % unieke bezoekers), gezondheidsnet.be dat zijn steile opgang verder zet </w:t>
      </w:r>
    </w:p>
    <w:p>
      <w:pPr>
        <w:pStyle w:val="Normal"/>
        <w:jc w:val="both"/>
        <w:rPr/>
      </w:pPr>
      <w:r>
        <w:rPr>
          <w:rFonts w:cs="Arial" w:ascii="Arial" w:hAnsi="Arial"/>
          <w:sz w:val="22"/>
          <w:szCs w:val="22"/>
        </w:rPr>
        <w:t xml:space="preserve">(+ 41 %), de lifestylesites (+ 29 %) en natuurlijk cash.be dat zeer goed scoort dankzij de uiterst succesvolle Beleggerscompe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ok de zoekerssite vlan.be, een 50 % dochter van Roularta Media Group, groeide spectaculair in maart. Het aantal pageviews (57 miljoen) ging met een kwart de hoogte in, de unieke bezoekers zelfs met 50 procent (ruim 1,4 miljoen surfers). Vlanimmo.be en Vlanauto.be behouden hun bezoekers aantallen. Vlanshop.be blijkt op alle vlak de gemaakte beloftes bij de overname van yez.be (ex Persgroep) waar te maken. De zoekertjesaantallen zijn gestegen tot bijna 300.000 artikelen online, in de maand maart waren er tot 201.000 unieke bezoekers met 1,36 miljoen pageviews. Daarmee is vlanshop.be de snelste groeier binnen de vlan.be familie. Dat betekent een bijna verdubbeling op alle vlak.</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2" w:type="dxa"/>
        <w:jc w:val="left"/>
        <w:tblInd w:w="-70" w:type="dxa"/>
        <w:tblLayout w:type="fixed"/>
        <w:tblCellMar>
          <w:top w:w="0" w:type="dxa"/>
          <w:left w:w="70" w:type="dxa"/>
          <w:bottom w:w="0" w:type="dxa"/>
          <w:right w:w="70" w:type="dxa"/>
        </w:tblCellMar>
      </w:tblPr>
      <w:tblGrid>
        <w:gridCol w:w="2230"/>
        <w:gridCol w:w="3420"/>
        <w:gridCol w:w="3292"/>
      </w:tblGrid>
      <w:tr>
        <w:trPr/>
        <w:tc>
          <w:tcPr>
            <w:tcW w:w="2230" w:type="dxa"/>
            <w:tcBorders/>
          </w:tcPr>
          <w:p>
            <w:pPr>
              <w:pStyle w:val="Heading2"/>
              <w:rPr/>
            </w:pPr>
            <w:r>
              <w:rPr/>
              <w:t>Contactpersonen</w:t>
            </w:r>
          </w:p>
        </w:tc>
        <w:tc>
          <w:tcPr>
            <w:tcW w:w="3420" w:type="dxa"/>
            <w:tcBorders/>
          </w:tcPr>
          <w:p>
            <w:pPr>
              <w:pStyle w:val="Normal"/>
              <w:rPr>
                <w:rFonts w:ascii="Arial" w:hAnsi="Arial" w:cs="Arial"/>
                <w:sz w:val="22"/>
                <w:szCs w:val="22"/>
              </w:rPr>
            </w:pPr>
            <w:r>
              <w:rPr>
                <w:rFonts w:cs="Arial" w:ascii="Arial" w:hAnsi="Arial"/>
                <w:sz w:val="22"/>
                <w:szCs w:val="22"/>
              </w:rPr>
              <w:t>William  De Nolf</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23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 32 51 266 052</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23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rPr>
            </w:pPr>
            <w:r>
              <w:rPr>
                <w:rStyle w:val="InternetLink"/>
              </w:rPr>
              <w:t>william.de.nolf@roularta.be</w:t>
            </w:r>
          </w:p>
        </w:tc>
        <w:tc>
          <w:tcPr>
            <w:tcW w:w="3292" w:type="dxa"/>
            <w:tcBorders/>
          </w:tcPr>
          <w:p>
            <w:pPr>
              <w:pStyle w:val="Normal"/>
              <w:rPr>
                <w:rFonts w:ascii="Arial" w:hAnsi="Arial" w:cs="Arial"/>
              </w:rPr>
            </w:pPr>
            <w:r>
              <w:rPr>
                <w:rStyle w:val="InternetLink"/>
              </w:rPr>
              <w:t>rik.de.nolf@roularta.be</w:t>
            </w:r>
          </w:p>
        </w:tc>
      </w:tr>
      <w:tr>
        <w:trPr/>
        <w:tc>
          <w:tcPr>
            <w:tcW w:w="223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2:00Z</dcterms:created>
  <dc:creator>Katrien Vanhecke</dc:creator>
  <dc:description/>
  <cp:keywords/>
  <dc:language>en-US</dc:language>
  <cp:lastModifiedBy>kvanheck</cp:lastModifiedBy>
  <cp:lastPrinted>2009-04-17T08:32:00Z</cp:lastPrinted>
  <dcterms:modified xsi:type="dcterms:W3CDTF">2009-04-20T13:54:00Z</dcterms:modified>
  <cp:revision>5</cp:revision>
  <dc:subject/>
  <dc:title> </dc:title>
</cp:coreProperties>
</file>