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6 februari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</w:rPr>
        <w:t>Roularta neemt Het Gouden Blad over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Roularta Media Group en Uitgeverij Decuyper zijn tot een akkoord gekomen omtrent de overname van Het Gouden Blad Waregem en Het Gouden Blad Deinze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De drukkerij-uitgeverij werd opgericht in 1948 en bestaat dit jaar 60 jaar.  De leiding van het bedrijf wordt gevoerd door dhr en mevr Hugo Decuyper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In het kader van de continuïteit van de uitgeefactiviteiten werd toenadering gezocht met Roularta Media Group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De overname kadert in het project Gratis Pers 2008 van RMG dat met nieuwe initiatieven extra aandacht wil besteden aan de lokale adverteerder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De laatste maanden werden in dat verband heel wat initiatieven genomen, zoals de overname van het huis-aan-huis-weekblad Effect, de creatie van het Fonteintje Oudenaarde/ Ronse naast de reeds bestaande uitgaven van de Wegwijzer en het Fonteintje in Deinze, Gavere en Aalter.  Daarnaast werden ook de Tam Tam-edities van Brugge en Gent grondig ge-restyled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De medewerkers van de Uitgeverij Decuyper zullen maximaal geïntegreerd worden binnen de groep Streekkrant/Weekkrant en Roularta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Roularta is met grote voorsprong marktleider op het vlak van gratisbladen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Met de groep De Streekkrant/De Weekkrant – de grootste krant van Vlaanderen (3,5 miljoen lezers via 50 weekbladen die zorgen voor een 100 % bereik van alle gezinnen in alle steden en gemeenten van Vlaanderen)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Met  De Zondag – de tweede grootste krant van Vlaanderen – met nagenoeg 2 miljoen lezers en ruim 600 000 exemplaren elke zondagmorgen via een netwerk van 4000 verdeelpunten (hoofdzakelijk bakkerijen) verspreid.  Recent werd daar nog het Zondagmagazine aan toegevoegd dat periodiek zal verschijnen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het citymagazine Steps (24 edities met 1 637 000 lezers) waaraan heel binnenkort Steps de Luxe en Steps Gastro wordt aan toegevoeg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Met Tam-Tam, de groep van gratis tabloïdbladen met aangepaste oplage voor de lokale adverteerder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22"/>
          <w:szCs w:val="22"/>
        </w:rPr>
        <w:t xml:space="preserve">En met Vlan/Immo en Vlan/Automagazin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59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0:00Z</dcterms:created>
  <dc:creator/>
  <dc:description/>
  <cp:keywords/>
  <dc:language>en-US</dc:language>
  <cp:lastModifiedBy>kvanheck</cp:lastModifiedBy>
  <cp:lastPrinted>2008-02-25T13:39:00Z</cp:lastPrinted>
  <dcterms:modified xsi:type="dcterms:W3CDTF">2008-02-26T16:52:00Z</dcterms:modified>
  <cp:revision>5</cp:revision>
  <dc:subject/>
  <dc:title> </dc:title>
</cp:coreProperties>
</file>