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2  januari 2008</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Lancering van nieuw weekblad Focus Vif op</w:t>
      </w:r>
    </w:p>
    <w:p>
      <w:pPr>
        <w:pStyle w:val="Normal"/>
        <w:jc w:val="center"/>
        <w:rPr>
          <w:rFonts w:ascii="Arial" w:hAnsi="Arial" w:cs="Arial"/>
          <w:b/>
          <w:b/>
          <w:sz w:val="32"/>
          <w:szCs w:val="32"/>
        </w:rPr>
      </w:pPr>
      <w:r>
        <w:rPr>
          <w:rFonts w:cs="Arial" w:ascii="Arial" w:hAnsi="Arial"/>
          <w:b/>
          <w:sz w:val="32"/>
          <w:szCs w:val="32"/>
        </w:rPr>
        <w:t>25 januari 2008</w:t>
      </w:r>
    </w:p>
    <w:p>
      <w:pPr>
        <w:pStyle w:val="Normal"/>
        <w:jc w:val="center"/>
        <w:rPr>
          <w:rFonts w:ascii="Arial" w:hAnsi="Arial" w:cs="Arial"/>
          <w:b/>
          <w:b/>
        </w:rPr>
      </w:pPr>
      <w:r>
        <w:rPr>
          <w:rFonts w:cs="Arial" w:ascii="Arial" w:hAnsi="Arial"/>
          <w:b/>
        </w:rPr>
        <w:t>Het nieuwe weekblad voor entertainment, cultuur en digitale ontspan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lang w:val="nl-NL"/>
        </w:rPr>
        <w:t xml:space="preserve">De directie van de N.V. Le Vif Magazine, eigendom van Roularta Media Group, heeft het genoegen de lancering van Focus Vif op 25 januari 2008 aan te kondigen. </w:t>
      </w:r>
      <w:r>
        <w:rPr>
          <w:rFonts w:cs="Arial" w:ascii="Arial" w:hAnsi="Arial"/>
          <w:sz w:val="22"/>
          <w:szCs w:val="22"/>
        </w:rPr>
        <w:t xml:space="preserve">Het magazine voor entertainment, cultuur en digitale ontspanning zal het pakket verrijken waarvan Le Vif/L’Express en Weekend Le Vif/L’Express reeds deel uit mak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t de komst van Focus, zal de lezer van Le Vif kunnen beschikken over een aanbod “drie in één”, uniek in zijn genre voor de Belgische Franstalige pers, zodat iedereen in elke leeftijdscategorie wordt aangespro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oals zijn Nederlandstalig equivalent Focus Knack, richt Focus Vif zich tot de jongeren en nog breder tot iedereen die met zijn tijd meegaat, die aanvoelt wat leeft en beweegt. Het magazine is een bekwame gids in de kunstwereld en helpt zijn lezers de laatste tendensen in de nieuwe, opkomende culturen te ontcijfer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ast film en muziek, zal Focus het accent leggen op de cybercultuur, nieuwe smeltkroes van creatie en bevoorrecht speelveld van de jonge generatie. Voeg bij dit uitgebreide transversale menu een volledig tv-blad en een dosis guitige vrijmoedigheid en u krijgt een explosieve cockta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urent Raphaël (38 jaar) werd benoemd tot hoofdredacteur van Focus Vif. Licentiaat in de journalistiek van ULB, begon hij zijn carrière als freelancer bij Trends-Tendances, vooraleer een vierjarig mandaat bij het F.N.R.S. (Fonds national de la recherche scientifique) in de wacht te slepen. Parallel aan het universitaire onderzoekswerk, onder leiding van socioloog Claude Javeau, zette hij zijn eerste stappen bij La Libre Belgique, in eerste instantie voor de economische pagina’s en later voor de rubrieken </w:t>
      </w:r>
      <w:r>
        <w:rPr>
          <w:rFonts w:cs="Arial" w:ascii="Arial" w:hAnsi="Arial"/>
          <w:i/>
          <w:sz w:val="22"/>
          <w:szCs w:val="22"/>
        </w:rPr>
        <w:t>Médias</w:t>
      </w:r>
      <w:r>
        <w:rPr>
          <w:rFonts w:cs="Arial" w:ascii="Arial" w:hAnsi="Arial"/>
          <w:sz w:val="22"/>
          <w:szCs w:val="22"/>
        </w:rPr>
        <w:t xml:space="preserve">, </w:t>
      </w:r>
      <w:r>
        <w:rPr>
          <w:rFonts w:cs="Arial" w:ascii="Arial" w:hAnsi="Arial"/>
          <w:i/>
          <w:sz w:val="22"/>
          <w:szCs w:val="22"/>
        </w:rPr>
        <w:t>Débats</w:t>
      </w:r>
      <w:r>
        <w:rPr>
          <w:rFonts w:cs="Arial" w:ascii="Arial" w:hAnsi="Arial"/>
          <w:sz w:val="22"/>
          <w:szCs w:val="22"/>
        </w:rPr>
        <w:t xml:space="preserve">, en </w:t>
      </w:r>
      <w:r>
        <w:rPr>
          <w:rFonts w:cs="Arial" w:ascii="Arial" w:hAnsi="Arial"/>
          <w:i/>
          <w:sz w:val="22"/>
          <w:szCs w:val="22"/>
        </w:rPr>
        <w:t>Tendances</w:t>
      </w:r>
      <w:r>
        <w:rPr>
          <w:rFonts w:cs="Arial" w:ascii="Arial" w:hAnsi="Arial"/>
          <w:sz w:val="22"/>
          <w:szCs w:val="22"/>
        </w:rPr>
        <w:t>. Een samenwerking die zich verder zette en intenser werd, en gepaard ging met regelmatige bijdragen in de vakpers, in het bijzonder bij Pub en Media Marketing. In september 2005 vervoegde hij de redactie van Weekend Le Vif/L’Express waar hij onder andere de mannenmode en nieuwe tendensen verslo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22"/>
          <w:szCs w:val="22"/>
        </w:rPr>
        <w:t>Het is zijn doelstelling om Focus Vif heel snel te positioneren als de referentie binnen het segment culturele magazines in Franstalig België.</w:t>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rPr>
                <w:rFonts w:ascii="Arial" w:hAnsi="Arial" w:cs="Arial"/>
                <w:sz w:val="22"/>
                <w:szCs w:val="22"/>
              </w:rPr>
            </w:pPr>
            <w:r>
              <w:rPr>
                <w:rFonts w:cs="Arial" w:ascii="Arial" w:hAnsi="Arial"/>
                <w:sz w:val="22"/>
                <w:szCs w:val="22"/>
              </w:rPr>
              <w:t>Amid Faljaoui</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2 702 47 95</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rStyle w:val="InternetLink"/>
              </w:rPr>
            </w:pPr>
            <w:r>
              <w:rPr>
                <w:rStyle w:val="InternetLink"/>
              </w:rPr>
              <w:t>amid.faljaoui@</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21:00Z</dcterms:created>
  <dc:creator/>
  <dc:description/>
  <cp:keywords/>
  <dc:language>en-US</dc:language>
  <cp:lastModifiedBy>kvanheck</cp:lastModifiedBy>
  <cp:lastPrinted>2008-01-18T13:25:00Z</cp:lastPrinted>
  <dcterms:modified xsi:type="dcterms:W3CDTF">2008-01-22T10:21:00Z</dcterms:modified>
  <cp:revision>9</cp:revision>
  <dc:subject/>
  <dc:title> </dc:title>
</cp:coreProperties>
</file>