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6 oktober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lang w:val="nl-NL"/>
        </w:rPr>
        <w:t>EASY.be IMMO maakt vastgoedaanbod digitaal</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Easy.be biedt vanaf nu alle woningen  die  te koop of te huur  zijn in  België, exclusief aan op Telenet Digital TV, het interactieve digitale televisieplatform van Telenet. Hiermee komt het grootste aanbod vastgoedzoekertjes uit België nu ook op het televisiescher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Nadat het internet al een wezenlijke verruiming van de opzoekmogelijkheden in vastgoedaanbod betekende, zet Easy.be Immo nog een stap verder. Vandaag krijgt vastgoed zijn eigen plek op Telenet Digital TV. Een nieuw tijdperk wordt ingeslagen. Mensen kunnen nu vanuit hun zetel in de woonkamer huizen, villa’s, appartementen zoeken die  te koop en te huur zijn en dit aanbod gedetailleerd bekijken op hun vertrouwde TV.</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 xml:space="preserve">Om op huizenjacht te gaan hoef je dus niet langer de deur uit en zelfs geen internetadept te zijn. Het internetplatform Easy.be, biedt haar immo-rubriek nu ook aan op een interactieve tv-site. In de 'extra'-module van Telenet Digital TV kan iedere digitale kijker nu ook het vastgoedaanbod van Easy.be Immo consulteren.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Het vastgoedaanbod zal kunnen opgezocht worden door het vastgoedtype van je keuze op te geven, een richtprijs in te toetsen en de straal omheen een postcode in te geven. Uitgebreid zoeken kan eveneens door meer criteria op te geven. Het resultaat van de zoekopdracht krijg je in een makkelijk te navigeren overzicht. Met de afstandsbediening surf je probleemloos tussen de verschillende zoekresultaten waarbij je elke keer extra informatie kunt opvragen. Een volledige omschrijving, fotomateriaal, een plan van de ligging, enz. wordt weergegeven. Bij die omschrijving krijgt de kijker ook gelijk mee wie het pand van zijn keuze heeft aangeboden met contactgegevens. Kortom: alle beschikbare informatie kun je op je televisiescherm bekijk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Jo Bruneel</w:t>
            </w:r>
          </w:p>
        </w:tc>
        <w:tc>
          <w:tcPr>
            <w:tcW w:w="3292" w:type="dxa"/>
            <w:tcBorders/>
          </w:tcPr>
          <w:p>
            <w:pPr>
              <w:pStyle w:val="Normal"/>
              <w:rPr>
                <w:rFonts w:ascii="Arial" w:hAnsi="Arial" w:cs="Arial"/>
                <w:sz w:val="22"/>
                <w:szCs w:val="22"/>
              </w:rPr>
            </w:pPr>
            <w:r>
              <w:rPr>
                <w:rFonts w:cs="Arial" w:ascii="Arial" w:hAnsi="Arial"/>
                <w:sz w:val="22"/>
                <w:szCs w:val="22"/>
              </w:rPr>
              <w:t>Francis De Nolf</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054</w:t>
            </w:r>
          </w:p>
        </w:tc>
        <w:tc>
          <w:tcPr>
            <w:tcW w:w="3292" w:type="dxa"/>
            <w:tcBorders/>
          </w:tcPr>
          <w:p>
            <w:pPr>
              <w:pStyle w:val="Normal"/>
              <w:rPr>
                <w:rFonts w:ascii="Arial" w:hAnsi="Arial" w:cs="Arial"/>
                <w:sz w:val="22"/>
                <w:szCs w:val="22"/>
              </w:rPr>
            </w:pPr>
            <w:r>
              <w:rPr>
                <w:rFonts w:cs="Arial" w:ascii="Arial" w:hAnsi="Arial"/>
                <w:sz w:val="22"/>
                <w:szCs w:val="22"/>
              </w:rPr>
              <w:t>+32 51 266 969</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jo.bruneel@roularta.be</w:t>
            </w:r>
          </w:p>
        </w:tc>
        <w:tc>
          <w:tcPr>
            <w:tcW w:w="3292" w:type="dxa"/>
            <w:tcBorders/>
          </w:tcPr>
          <w:p>
            <w:pPr>
              <w:pStyle w:val="Normal"/>
              <w:rPr>
                <w:rStyle w:val="InternetLink"/>
              </w:rPr>
            </w:pPr>
            <w:r>
              <w:rPr>
                <w:rStyle w:val="InternetLink"/>
              </w:rPr>
              <w:t>francis.de.nolf@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50:00Z</dcterms:created>
  <dc:creator/>
  <dc:description/>
  <dc:language>en-US</dc:language>
  <cp:lastModifiedBy>Katrien Vanhecke</cp:lastModifiedBy>
  <cp:lastPrinted>2006-10-26T15:09:00Z</cp:lastPrinted>
  <dcterms:modified xsi:type="dcterms:W3CDTF">2006-10-26T14: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58949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Easy.be Immo</vt:lpwstr>
  </property>
</Properties>
</file>