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5 mei 2009</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NIEUWE LEIDING KANAAL Z / CANAL Z</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operationele leiding van de TV-zakenzenders Kanaal Z / Canal Z komt vanaf vandaag in handen van Hans Maertens. Hij krijgt de opdracht om de nationale zender met zijn Nederlandstalig en zijn Franstalig kanaal  verder uit te bouwen en maximale synergie na te streven met de magazines van de Roularta-groep. Hans Maertens is lid van het Managementteam van Roularta Media Group en verantwoordelijk voor de b-to-c-magazines van de groep.</w:t>
        <w:br/>
        <w:br/>
        <w:t xml:space="preserve">Kanaal Z / Canal Z is een 100 procent dochter van Roularta en is al 10 jaar de referentiezender voor de financiële en economische gemeenschap in ons land. De kijkcijfers groeien constant en dagelijks bereiken de zenders een half miljoen kijkers waarvan in Vlaanderen meer dan 300.000 volgens de PPM-meting. Recent werd een facilitaire samenwerking afgesloten tussen Kanaal Z en de Vlaamse Media Maatschappij. Het decor en de programmatie werden vernieuwd. Daarnaast wordt er gewerkt vanuit de vernieuwde BMC Studio, het Brussels Media Centre waar de ruim 300 journalisten van de Roularta-magazines gevestigd zij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ns Maertens zal voortaan Kanaal Z / Canal Z leiden. Hij vervangt Dirk Vanhegen die de zender zal blijven adviseren qua programmatie. Dirk Vanhegen blijft zijn taken opnemen bij de Regionale Media Maatschappij (RMM) die verantwoordelijk is voor de West-Vlaamse regionale zenders WTV en Focus TV en het productiehuis Pics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ns Maertens krijgt de specifieke opdracht mee om de samenwerking tussen de diverse magazines van Roularta en Kanaal Z / Canal Z te intensifiëren, zowel op redactioneel als promotioneel vlak. Roularta Media Group biedt aan de adverteerders geïntegreerde oplossingen. Het multimedia-team van de  nationale reclameregie Roularta Media, onder leiding van Philippe Belpaire,  combineert systematisch print, internet en televisie met Kanaal Z / Canal Z.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pPr>
      <w:r>
        <w:rPr/>
      </w:r>
    </w:p>
    <w:p>
      <w:pPr>
        <w:pStyle w:val="Normal"/>
        <w:jc w:val="center"/>
        <w:rPr>
          <w:rFonts w:ascii="Arial" w:hAnsi="Arial" w:cs="Arial"/>
          <w:b/>
          <w:b/>
          <w:sz w:val="32"/>
          <w:szCs w:val="32"/>
        </w:rPr>
      </w:pPr>
      <w:r>
        <w:rPr>
          <w:rFonts w:cs="Arial" w:ascii="Arial" w:hAnsi="Arial"/>
          <w:b/>
          <w:sz w:val="32"/>
          <w:szCs w:val="32"/>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personen</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3292" w:type="dxa"/>
            <w:tcBorders/>
          </w:tcPr>
          <w:p>
            <w:pPr>
              <w:pStyle w:val="Normal"/>
              <w:rPr>
                <w:rFonts w:ascii="Arial" w:hAnsi="Arial" w:cs="Arial"/>
                <w:sz w:val="22"/>
                <w:szCs w:val="22"/>
              </w:rPr>
            </w:pPr>
            <w:r>
              <w:rPr>
                <w:rFonts w:cs="Arial" w:ascii="Arial" w:hAnsi="Arial"/>
                <w:sz w:val="22"/>
                <w:szCs w:val="22"/>
              </w:rPr>
              <w:t>Hans Maertens</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rPr>
                <w:rFonts w:ascii="Arial" w:hAnsi="Arial" w:cs="Arial"/>
                <w:sz w:val="22"/>
                <w:szCs w:val="22"/>
              </w:rPr>
            </w:pPr>
            <w:r>
              <w:rPr>
                <w:rFonts w:cs="Arial" w:ascii="Arial" w:hAnsi="Arial"/>
                <w:sz w:val="22"/>
                <w:szCs w:val="22"/>
              </w:rPr>
              <w:t>+32 51 266 860</w:t>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3292" w:type="dxa"/>
            <w:tcBorders/>
          </w:tcPr>
          <w:p>
            <w:pPr>
              <w:pStyle w:val="Normal"/>
              <w:rPr>
                <w:rFonts w:ascii="Arial" w:hAnsi="Arial" w:cs="Arial"/>
                <w:sz w:val="22"/>
                <w:szCs w:val="22"/>
              </w:rPr>
            </w:pPr>
            <w:r>
              <w:rPr>
                <w:rFonts w:cs="Arial" w:ascii="Arial" w:hAnsi="Arial"/>
                <w:sz w:val="22"/>
                <w:szCs w:val="22"/>
              </w:rPr>
              <w:t>+32 51 266 593</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292" w:type="dxa"/>
            <w:tcBorders/>
          </w:tcPr>
          <w:p>
            <w:pPr>
              <w:pStyle w:val="Normal"/>
              <w:rPr>
                <w:rStyle w:val="InternetLink"/>
              </w:rPr>
            </w:pPr>
            <w:r>
              <w:rPr>
                <w:rStyle w:val="InternetLink"/>
              </w:rPr>
              <w:t>hans.maertens@roularta.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53:00Z</dcterms:created>
  <dc:creator/>
  <dc:description/>
  <cp:keywords/>
  <dc:language>en-US</dc:language>
  <cp:lastModifiedBy>kvanheck</cp:lastModifiedBy>
  <cp:lastPrinted>2009-05-14T16:55:00Z</cp:lastPrinted>
  <dcterms:modified xsi:type="dcterms:W3CDTF">2009-05-15T14:11:00Z</dcterms:modified>
  <cp:revision>9</cp:revision>
  <dc:subject/>
  <dc:title> </dc:title>
</cp:coreProperties>
</file>