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6 oktober 2008</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Roularta lanceert nieuwe city-magazines</w:t>
      </w:r>
    </w:p>
    <w:p>
      <w:pPr>
        <w:pStyle w:val="Normal"/>
        <w:rPr>
          <w:rFonts w:ascii="Arial" w:hAnsi="Arial" w:cs="Arial"/>
          <w:b/>
          <w:b/>
          <w:i/>
          <w:i/>
          <w:sz w:val="32"/>
          <w:szCs w:val="32"/>
          <w:lang w:val="nl-NL"/>
        </w:rPr>
      </w:pPr>
      <w:r>
        <w:rPr>
          <w:rFonts w:cs="Arial" w:ascii="Arial" w:hAnsi="Arial"/>
          <w:b/>
          <w:i/>
          <w:sz w:val="32"/>
          <w:szCs w:val="32"/>
          <w:lang w:val="nl-NL"/>
        </w:rPr>
      </w:r>
    </w:p>
    <w:p>
      <w:pPr>
        <w:pStyle w:val="Normal"/>
        <w:rPr>
          <w:rFonts w:ascii="Arial" w:hAnsi="Arial" w:cs="Arial"/>
          <w:i/>
          <w:i/>
          <w:sz w:val="32"/>
          <w:szCs w:val="32"/>
          <w:lang w:val="nl-NL"/>
        </w:rPr>
      </w:pPr>
      <w:r>
        <w:rPr>
          <w:rFonts w:cs="Arial" w:ascii="Arial" w:hAnsi="Arial"/>
          <w:i/>
          <w:sz w:val="32"/>
          <w:szCs w:val="32"/>
          <w:lang w:val="nl-NL"/>
        </w:rPr>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Roularta Media Group lanceert op 22 oktober “City Magazine” in Servië en “A Nous Bordeaux” in Frankrijk</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Het Servische magazine wordt gemaakt naar het model van de andere city-magazines van Roularta in Europa, zoals Steps in België, A Nous in Frankrijk, Style in Nederland en City Magazine in Slovenië en Kroatië.</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Het gratis magazine wordt voornamelijk verdeeld in de Servische hoofdstad Belgrado en verschijnt maandelijks op 60.000 exemplaren. In 2009 verschijnt City Magazine om de twee weken. Het blad wordt gedrukt op de persen van Roularta Printing in Roeselare. De eerste editie verschijnt op 22 oktobe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In Frankrijk lanceert Roularta eveneens op 22 oktober de nieuwe editie “A Nous Bordeaux”, ook gedrukt op de persen van Roularta Printing. A Nous telt dan naast Bordeaux een city- magazine in de grootste steden van Frankrijk : Parijs, Lille, Lyon, Marseille en Nice. Samen zijn ze goed voor een 500.000 exemplaren per verschijning die gratis verdeeld worden via meer dan 3000 verdeelpunten. A Nous Bordeaux verschijnt dit jaar drie maal telkens met een oplage van 30.000 exemplaren. Vanaf 2009 wordt het om de twee weken uitgegeven.</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Hugues De Waele</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475 49 66 05</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hugues.de.waele@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38:00Z</dcterms:created>
  <dc:creator/>
  <dc:description/>
  <cp:keywords/>
  <dc:language>en-US</dc:language>
  <cp:lastModifiedBy>kvanheck</cp:lastModifiedBy>
  <cp:lastPrinted>2008-10-15T11:41:00Z</cp:lastPrinted>
  <dcterms:modified xsi:type="dcterms:W3CDTF">2008-10-15T09:43:00Z</dcterms:modified>
  <cp:revision>7</cp:revision>
  <dc:subject/>
  <dc:title> </dc:title>
</cp:coreProperties>
</file>