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SMEDEDELING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 april 2009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alweb"/>
        <w:jc w:val="center"/>
        <w:rPr>
          <w:rFonts w:ascii="Arial" w:hAnsi="Arial" w:cs="Arial"/>
          <w:sz w:val="32"/>
          <w:szCs w:val="32"/>
          <w:lang w:val="nl-NL"/>
        </w:rPr>
      </w:pPr>
      <w:r>
        <w:rPr>
          <w:rFonts w:cs="Arial" w:ascii="Arial" w:hAnsi="Arial"/>
          <w:b/>
          <w:bCs/>
          <w:sz w:val="32"/>
          <w:szCs w:val="32"/>
          <w:lang w:val="nl-NL"/>
        </w:rPr>
        <w:t>QOL neemt V.T.V. over van Roularta</w:t>
      </w:r>
    </w:p>
    <w:p>
      <w:pPr>
        <w:pStyle w:val="Normaalweb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br/>
      </w:r>
    </w:p>
    <w:p>
      <w:pPr>
        <w:pStyle w:val="Normaalweb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alweb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Roularta Media Group heeft de activiteiten van V.T.V. (Vogue Trading Video) verkocht aan QOL met ingang van 1 april 2009. 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QOL is een Franse groep, gericht op de duplicatie van audiovisuele dragers zoals dvd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video en High Definition Blu-ray discs, marktleider in zijn soort en officieel erkend door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grootste Amerikaanse studio’s. QOL stelt 150 werknemers tewerk en realiseert een zakencijfer van 18 miljoen euro.</w:t>
      </w:r>
    </w:p>
    <w:p>
      <w:pPr>
        <w:pStyle w:val="Normaalweb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V.T.V.(voorheen 75 % Roularta) – een productiebedrijf in Kortrijk, met een oppervlakte van meer dan 10.000 m²  heeft zich toegelegd op cd- (capaciteit van 200.000 stuks per dag) en dvd-replicatie (capaciteit van 100.000 stuks per dag) en beschikt over een productie-eenheid voor het drukken van verpakkingen voor dvd’s, van folders, albums en dergelijke, en voor het automatisch verpakken van digipacks (+ 5.000/uur). V.T.V. realiseert een zakencijfer van 11 miljoen euro.</w:t>
      </w:r>
    </w:p>
    <w:p>
      <w:pPr>
        <w:pStyle w:val="Normaalweb"/>
        <w:rPr/>
      </w:pPr>
      <w:r>
        <w:rPr>
          <w:rFonts w:cs="Arial" w:ascii="Arial" w:hAnsi="Arial"/>
          <w:sz w:val="22"/>
          <w:szCs w:val="22"/>
          <w:lang w:val="nl-NL"/>
        </w:rPr>
        <w:t xml:space="preserve">QOL neemt cliënteel, machines, voorraden en personeel over, maar niet de gebouwen. </w:t>
      </w:r>
    </w:p>
    <w:p>
      <w:pPr>
        <w:pStyle w:val="Normaalweb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tewerkstelling (100 werknemers) in Kuurne blijft verzekerd voor de toekoms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40"/>
        <w:gridCol w:w="3292"/>
      </w:tblGrid>
      <w:tr>
        <w:trPr/>
        <w:tc>
          <w:tcPr>
            <w:tcW w:w="2410" w:type="dxa"/>
            <w:tcBorders/>
          </w:tcPr>
          <w:p>
            <w:pPr>
              <w:pStyle w:val="Heading2"/>
              <w:rPr/>
            </w:pPr>
            <w:r>
              <w:rPr/>
              <w:t>Contactperson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Staelens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k De Nolf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2 51 266 326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2 51 266 32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InternetLink"/>
              </w:rPr>
              <w:t>jan.staelens@roularta..b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InternetLink"/>
              </w:rPr>
              <w:t>rik.de.nolf@roularta.b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L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www.roularta.b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www.roularta.be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0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4:00Z</dcterms:created>
  <dc:creator/>
  <dc:description/>
  <cp:keywords/>
  <dc:language>en-US</dc:language>
  <cp:lastModifiedBy>kvanheck</cp:lastModifiedBy>
  <cp:lastPrinted>2009-04-20T16:16:00Z</cp:lastPrinted>
  <dcterms:modified xsi:type="dcterms:W3CDTF">2009-04-20T16:02:00Z</dcterms:modified>
  <cp:revision>10</cp:revision>
  <dc:subject/>
  <dc:title> </dc:title>
</cp:coreProperties>
</file>