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SMEDEDELING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7 september 2005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ularta boekt goede CIM-leescijfers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CIM bevestigt de leiderspositie van de Streekkrant-groep als grootste medium van België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treekkrant/Weekkrant-groep bereikt 7 op 10 (68,2%) Vlamingen, m.a.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589.000 lezer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treekkrant is de grootste "printed broadcaster" in het Belgische medialandschap. Ter vergelijking : alle dagbladen in Vlaanderen samen bereiken 5 op 10 Vlamingen (51%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men met de groep Vlan bereikt de combinatie Streekkrant/Vlan 6.334.000 lezers, een dekking van 71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Zondag bereikt 1.800.000 lezers en bevestigt haar unieke positie. De Zondag bereikt ruim 700.000 lezers meer dan de grootste betalende krant in Vlaanderen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ps City Magazine kent een forse stijging met 20% (het tweede jaar op rij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1.536.000 lezers is dit lifestyle City Magazine uitgegroeid tot het grootste maandblad van Vlaander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Krant van West- Vlaanderen bevestigt met 419.800 lezers haar positie als grootste regionale krant van West-Vlaander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IM bevestigt de unieke positie van de news- en kwaliteitsmagazin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pakket Knack, Weekend Knack en Focus Knack halen een recordcijfer van 928.000 leze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cus Knack werd voor de eerste keer gemeten en haalt in zijn eerste meting 434.900 leze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if/L’Express – Weekend Le Vif/L’Express halen samen 622.000 leze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ekend Le Vif/L’Express noteert een stijging van 12% (357.400 lezers) en bevestigt hiermee een leidersposit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nieuwsmagazines Knack en Le Vif L’Express</w:t>
      </w:r>
      <w:r>
        <w:rPr>
          <w:rFonts w:cs="Arial" w:ascii="Arial" w:hAnsi="Arial"/>
          <w:color w:val="0000FF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halen </w:t>
      </w:r>
      <w:r>
        <w:rPr>
          <w:rFonts w:cs="Arial" w:ascii="Arial" w:hAnsi="Arial"/>
          <w:sz w:val="22"/>
          <w:szCs w:val="22"/>
        </w:rPr>
        <w:t>in vergelijking met buitenlandse bladen, zoals Elsevier, Le Point, L' Express, een dekking die drie- tot viermaal hoger ligt. 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nack bereikt met zijn 680.200 lezers (+13% tgo vorige CIM en terug naar een normale situatie) op zijn eentje meer lezers dan de optelling van de Morgen, De Standaard en Tijd sam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mbinatie van nieuwsmagazines, beter bekend onder de noemer "Be in The News"  bestaande uit Knack, Le Vif / L'Express, Trends, Trends-Tendances en Sportmagazine, bestendigt haar positie. De 6 newsmagazines bereiken samen 1.638.000 upscale leze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een moeilijk economisch klimaat slaagden de titels Trends, Trends/Tendances en Bizz zich te handhaven met respectievelijk 215.900.lezers en 123.400 leze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 Magazine zet voor het derde jaar op rij de groei verder met een stijging van 5%, wat resulteert in 468.500 lezer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magazines Weekend Knack en Weekend Le Vif L'Express bereiken samen 877.900 upscale lezers. Deze magazines bieden een uniek concept binnen de markt van de lifestylebla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Hoogste stijgingspercentages voor de kwaliteitsmaandbladen 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>Grande, Industrie Technisch Management, NEST en Plus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>Magaz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rande, het reismagazine voor levensgenieters bereikt 159.000 lezers. Een stijging van 37,1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dustrie Technisch Management stijgt met 41% en bereikt nu 82.000 lezers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 Nl, het country- en lifestylemagazine van Vlaanderen noteert de hoogste stijging in deze CIM binnen de magazines : 46% en tekent  340.000 lezers o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en met de recent gelanceerd Franstalige Nest bereikt de titel nu 442.000 leze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us Magazine, het maandblad voor de 50-plusser, noteert een stijging van 22% en bereikt 429.000 lezers. Plus Magazine maakt deel uit van de internationale groep senioren-magazines die in heel Europa sterk in de lift zitt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n het segment van de Franstalige TV-weekbladen, ruim 500.000 lezers voor Télépro.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élépro: 523.400 lezers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e nieuwkomers in de portfolio van Roularta Media Groep kennen een groe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yals Nl+Fr bereikt 207.000 leze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k Ga Bouwen /Je Vais Construire stijgt naar 153.000 leze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1"/>
        <w:gridCol w:w="3162"/>
      </w:tblGrid>
      <w:tr>
        <w:trPr/>
        <w:tc>
          <w:tcPr>
            <w:tcW w:w="3047" w:type="dxa"/>
            <w:tcBorders/>
          </w:tcPr>
          <w:p>
            <w:pPr>
              <w:pStyle w:val="Heading2"/>
              <w:rPr/>
            </w:pPr>
            <w:r>
              <w:rPr/>
              <w:t>Contactpersone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k De Nolf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ke Verhelst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2 51 266 323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2 2 467 56 11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InternetLink"/>
              </w:rPr>
              <w:t>rik.de.nolf@roularta.be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mieke.verhelst@roularta.b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L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www.roularta.be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 w:val="22"/>
      <w:szCs w:val="20"/>
      <w:u w:val="single"/>
      <w:lang w:val="nl-N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rebuchet MS" w:hAnsi="Trebuchet MS" w:cs="Trebuchet MS"/>
      <w:spacing w:val="-3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49:00Z</dcterms:created>
  <dc:creator>Kaat Cossey</dc:creator>
  <dc:description/>
  <dc:language>en-US</dc:language>
  <cp:lastModifiedBy>Kaat Cossey</cp:lastModifiedBy>
  <cp:lastPrinted>2005-09-16T10:03:00Z</cp:lastPrinted>
  <dcterms:modified xsi:type="dcterms:W3CDTF">2005-09-16T09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2150019</vt:r8>
  </property>
  <property fmtid="{D5CDD505-2E9C-101B-9397-08002B2CF9AE}" pid="3" name="_AuthorEmail">
    <vt:lpwstr>katrien.vanhecke@roularta.be</vt:lpwstr>
  </property>
  <property fmtid="{D5CDD505-2E9C-101B-9397-08002B2CF9AE}" pid="4" name="_AuthorEmailDisplayName">
    <vt:lpwstr>Katrien Vanhecke</vt:lpwstr>
  </property>
  <property fmtid="{D5CDD505-2E9C-101B-9397-08002B2CF9AE}" pid="5" name="_EmailSubject">
    <vt:lpwstr>website</vt:lpwstr>
  </property>
  <property fmtid="{D5CDD505-2E9C-101B-9397-08002B2CF9AE}" pid="6" name="_PreviousAdHocReviewCycleID">
    <vt:r8>-2084772592</vt:r8>
  </property>
  <property fmtid="{D5CDD505-2E9C-101B-9397-08002B2CF9AE}" pid="7" name="_ReviewingToolsShownOnce">
    <vt:lpwstr/>
  </property>
</Properties>
</file>