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31 mei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ieuwe hoofdredacteur bij Trends-Tendanc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De directie van Roularta Media Group heeft het genoegen u mee te delen dat Frédéric Mahoux vanaf 17 juli 2006 de nieuwe hoofdredacteur wordt van het financieel-economiosch magazine Trends-Tendances (Franstal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édéric Mahoux, 40 jaar, licentiaat Journalistiek ULB, keert terug naar de bron gezien hij zijn journalistieke loopbaan startte bij Trends-Tendances vooraleer hij gedurende 6 jaar het businessblad Bizz leidde als redactiedirecteur en hoofdreda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 zijn komst bij Trends-Tendances blijft de lijn en de inhoud van het magazine verzekerd,  zoals voordien onder de verantwoordelijkheid van zijn voorganger Amid Faljaoui. Roularta wil op die manier de marktpositie van het Franstalige weekblad verstevigen in een marksegment van economische informatie en analy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édéric Mahoux volgt Amid Faljaoui, 43 jaar, op die naast zijn huidige functie van directeur van de Franstalige magazines van Roularta Media Group, ook redactiedirecteur wordt van Trends-Tend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id Faljaoui wordt ontlast van de operationele leiding van Trends-Tendances maar blijft verantwoordelijk voor de strategie van het magazine. Sinds zijn benoeming in 2001 verhoogde de losse verkoop van het weekblad met 33 % en kende de betaalde verspreiding (abonnementen + losse verkoop) een verhoging van 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22"/>
          <w:szCs w:val="22"/>
        </w:rPr>
        <w:t>Volgens de laatste studie ‘Kaderleden en Bedrijfsleiders’ blijft Trends-Tendances hét magazine van de Belgische kaderleden. Dit betekent een penetratie van 40 %. Trends-Tendances (FR) en Trends (NL) samen bereiken met een oplage van 63.000 exemplaren 213.000 lezers in België.</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Amid Faljaoui</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32 2 702 47 9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rStyle w:val="InternetLink"/>
              </w:rPr>
            </w:pPr>
            <w:hyperlink r:id="rId3">
              <w:r>
                <w:rPr>
                  <w:rStyle w:val="InternetLink"/>
                  <w:sz w:val="22"/>
                  <w:szCs w:val="22"/>
                </w:rPr>
                <w:t>amid.faljaoui@tendances.be</w:t>
              </w:r>
            </w:hyperlink>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id.faljaoui@tendance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7:00Z</dcterms:created>
  <dc:creator>Katrien Vanhecke</dc:creator>
  <dc:description/>
  <dc:language>en-US</dc:language>
  <cp:lastModifiedBy>Katrien Vanhecke</cp:lastModifiedBy>
  <dcterms:modified xsi:type="dcterms:W3CDTF">2006-05-31T1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328216</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Nieuwe hoofdredacteur bij Trends-Tendances</vt:lpwstr>
  </property>
</Properties>
</file>