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13 septembre 2005</w:t>
      </w:r>
    </w:p>
    <w:p>
      <w:pPr>
        <w:pStyle w:val="Normal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BE"/>
        </w:rPr>
        <w:t xml:space="preserve">VMMa reprend Studio’s Amuse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tudio's Amusement et la Vlaamse Media Maatschappij ont conclu un accord prévoyant la cession de toutes les actions de la maison de production à la VMMa, la joint-venture à 50/50 de Roularta Media Group et du Persgroep (VTM, KANAALTWEE, JIMtv, Q-Music). Actuellement, 'Studio's Amusement' réalise les séries télévisées populaires de VTM intitulées "Familie", "Spoed" et "Zone Stad". Studio's Amusement a été fondée en septembre 1991 sous l’impulsion de Herman Verbae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Herman Verbaet : "Depuis un moment, je recherchais un repreneur approprié. A mon âge (64), je cherche à réduire quelque peu mes activités. Je veux surtout être libéré des contraintes quotidiennes. Mais c’est comme pour un enfant : il acquiert son indépendance, mais on continue tout de même à le surveiller. Grâce à cet accord avec la VMMa, la passation de pouvoir est parfaitement réglée. Ainsi, je reste impliqué de près aux scénarios de "Familie"."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Peter Quaghebeur, directeur général de la VMMa : "Soyons clair : ce n’est pas l’expression d’une nouvelle stratégie chez VMMa. Nous continuons de confier la réalisation de la majorité de nos programmes à des producteurs externes. Il n’entre pas du tout dans nos intentions de reprendre d’autres maisons de production. Mais avec le Journal de VTM , "Familie" forme depuis 15 ans l’épine dorsale de nos soirées télévisées. Comme il s’agit du plus ancien feuilleton européen encore diffusé, il fait partie de notre </w:t>
      </w:r>
      <w:r>
        <w:rPr>
          <w:rFonts w:cs="Arial" w:ascii="Arial" w:hAnsi="Arial"/>
          <w:i/>
          <w:sz w:val="22"/>
          <w:szCs w:val="22"/>
          <w:lang w:val="fr-BE"/>
        </w:rPr>
        <w:t>core business</w:t>
      </w:r>
      <w:r>
        <w:rPr>
          <w:rFonts w:cs="Arial" w:ascii="Arial" w:hAnsi="Arial"/>
          <w:sz w:val="22"/>
          <w:szCs w:val="22"/>
          <w:lang w:val="fr-BE"/>
        </w:rPr>
        <w:t>”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tudio's Amusement reste une entreprise distincte (C.A. 10,6 millions d’euros, 140 collaborateurs) dont la gestion journalière est confiée à Philippe Bonamie, qui fut jusqu’il y a quelques mois le directeur général de la maison de production D&amp;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2551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Contact 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ik DE NOLF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51 266 3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ax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51 266 5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Style w:val="InternetLink"/>
                <w:lang w:val="fr-BE"/>
              </w:rPr>
              <w:t>rik.de.nolf@roularta.b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InternetLink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fr-BE"/>
              </w:rPr>
              <w:t>www.roularta.b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val="fr-BE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40:00Z</dcterms:created>
  <dc:creator>Katrien Vanhecke</dc:creator>
  <dc:description/>
  <dc:language>en-US</dc:language>
  <cp:lastModifiedBy>Katrien Vanhecke</cp:lastModifiedBy>
  <cp:lastPrinted>2005-09-08T11:18:00Z</cp:lastPrinted>
  <dcterms:modified xsi:type="dcterms:W3CDTF">2005-09-12T1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77333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</vt:lpwstr>
  </property>
</Properties>
</file>