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Arial" w:hAnsi="Arial" w:cs="Arial"/>
          <w:b/>
          <w:b/>
          <w:sz w:val="32"/>
          <w:lang w:val="fr-BE"/>
        </w:rPr>
      </w:pPr>
      <w:r>
        <w:rPr>
          <w:rFonts w:cs="Arial" w:ascii="Arial" w:hAnsi="Arial"/>
          <w:b/>
          <w:sz w:val="32"/>
          <w:lang w:val="fr-BE"/>
        </w:rPr>
        <w:t>COMMUNIQUÉ DE PRESSE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18"/>
          <w:lang w:val="fr-BE"/>
        </w:rPr>
      </w:pPr>
      <w:r>
        <w:rPr>
          <w:rFonts w:cs="Arial" w:ascii="Arial" w:hAnsi="Arial"/>
          <w:b/>
          <w:sz w:val="18"/>
          <w:lang w:val="fr-BE"/>
        </w:rPr>
        <w:t>16 septembre 200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fr-BE"/>
        </w:rPr>
      </w:pPr>
      <w:r>
        <w:rPr>
          <w:rFonts w:cs="Arial" w:ascii="Arial" w:hAnsi="Arial"/>
          <w:b/>
          <w:sz w:val="18"/>
          <w:lang w:val="fr-B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t>Roularta affiche de bons résultats d’audience CIM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fr-B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fr-BE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Style w:val="StrongEmphasis"/>
          <w:rFonts w:cs="Arial" w:ascii="Arial" w:hAnsi="Arial"/>
          <w:sz w:val="22"/>
          <w:szCs w:val="22"/>
          <w:lang w:val="fr-BE"/>
        </w:rPr>
        <w:t xml:space="preserve">CIM confirme le leadership du groupe Streekkrant comme premier média de Belgiqu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 groupe De Streekkrant/Weekkrant atteint 7 Flamands sur 10 (68,2%), soit 3.589.000 lecteurs. De Streekkrant est le plus grand "printed broadcaster" du paysage médiatique belge. Pour comparaison : tous les quotidiens flamands atteignent ensemble 5 Flamands sur 10 (51%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Avec le groupe Vlan, la combinaison Streekkrant/Vlan atteint 6.334.000 lecteurs, soit une couverture de 71% des ménages belg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De Zondag atteint 1.800.000 lecteurs et confirme ainsi sa position unique. De Zondag atteint plus de 700.000 lecteurs de plus que le plus grand journal payant de Flandre.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Steps Magazine affiche pour la deuxième année consécutive une hausse vigoureuse de 20%. Avec ses 1.536.000 lecteurs, le titre est devenu le plus grand mensuel de Fland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Avec ses 419.800 lecteurs, De Krant van West- Vlaanderen confirme sa place comme premier journal régional de Flandre Occidentale.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 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lang w:val="fr-BE"/>
        </w:rPr>
      </w:pPr>
      <w:r>
        <w:rPr>
          <w:rStyle w:val="StrongEmphasis"/>
          <w:rFonts w:cs="Arial" w:ascii="Arial" w:hAnsi="Arial"/>
          <w:sz w:val="22"/>
          <w:szCs w:val="22"/>
          <w:lang w:val="fr-BE"/>
        </w:rPr>
        <w:t xml:space="preserve">CIM confirme la position unique des magazines d’actualité et de qualité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’ensemble Knack, Weekend Knack et Focus Knack atteint une audience record de 928.000 lecteur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Mesurée pour la première fois, l’audience de Focus Knack atteint d’emblée 434.900 lecteur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Weekend Le Vif/L’Express et Le Vif/L’Express totalisent 622.000 lecteurs. Weekend Le Vif/L’Express affiche une hausse de 12%, à 357.400 lecteur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Comparé à de grands titres étrangers comme Elsevier, Le Point et L' Express, les magazines d’actualité Knack et Le Vif/L' Express atteignent un taux de couverture trois à quatre fois plus élevé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 xml:space="preserve">Avec ses 680.200 lecteurs (+13% par rapport à l’enquête CIM précédente, ce qui représente un retour à la situation normale), Knack compte à lui seul plus de lecteurs que la somme des audiences du Morgen, du Standaard et du Tijd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La combinaison des magazines d’actualité, mieux connue sous le nom de "Be in The News" et se composant de Knack, Le Vif / L' Express, Trends, Trends-Tendances et Sport Magazine, conforte sa position. Les 6 magazines d’actualité atteignent ensemble une audience de 1.638.000 lecteurs de qualité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Dans un climat économique difficile, les titres Trends, Trends/Tendances et Bizz ont su se maintenir avec une audience de 215.900 et 123.400 lecteurs respectivemen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Sport Magazine poursuit sa croissance pour la troisième année consécutive en affichant une hausse de 5%, soit 468.500 lecteur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Les magazines Weekend Knack et Weekend Le Vif/L'Express atteignent ensemble 877.900 lecteurs de qualité. Ces titres offrent un concept unique au sein du marché des magazines « style de vie »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Style w:val="StrongEmphasis"/>
          <w:rFonts w:cs="Arial" w:ascii="Arial" w:hAnsi="Arial"/>
          <w:sz w:val="22"/>
          <w:szCs w:val="22"/>
          <w:lang w:val="fr-BE"/>
        </w:rPr>
        <w:t>Pourcentages de hausse les plus élevés pour les mensuels de qualité Grande, Industrie Technique et Management, NEST et Plus</w:t>
      </w:r>
      <w:r>
        <w:rPr>
          <w:rFonts w:cs="Arial" w:ascii="Arial" w:hAnsi="Arial"/>
          <w:sz w:val="22"/>
          <w:szCs w:val="22"/>
          <w:lang w:val="fr-BE"/>
        </w:rPr>
        <w:t> </w:t>
      </w:r>
      <w:r>
        <w:rPr>
          <w:rStyle w:val="StrongEmphasis"/>
          <w:rFonts w:cs="Arial" w:ascii="Arial" w:hAnsi="Arial"/>
          <w:sz w:val="22"/>
          <w:szCs w:val="22"/>
          <w:lang w:val="fr-BE"/>
        </w:rPr>
        <w:t>Magaz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Grande, le magazine des voyages des bons vivants, atteint 159.000 lecteurs, soit une hausse de 37,1%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Industrie Technique et Management progresse de 41% et atteint désormais 82.000 lecteurs.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NEST Nl, le magazine country et style de vie de Flandre, affiche la hausse la plus vigoureuse de cette enquête CIM dans la catégorie des magazines : 46%, pour 340.000 lecteurs 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Avec l’édition française de Nest, lancée récemment, le titre atteint désormais 442.000 lecteur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Plus Magazine, le mensuel des jeunes de plus de 50 ans, enregistre une hausse de 22% et atteint 429.000 lecteurs. Plus Magazine fait partie d’un groupe international de magazines pour seniors qui affichent une hausse vigoureuse dans toute l’Europ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Style w:val="StrongEmphasis"/>
          <w:rFonts w:cs="Arial" w:ascii="Arial" w:hAnsi="Arial"/>
          <w:sz w:val="22"/>
          <w:szCs w:val="22"/>
          <w:lang w:val="fr-BE"/>
        </w:rPr>
        <w:t xml:space="preserve">Dans le segment des hebdomadaires télé francophones, Télépro compte plus de 500.000 lecteur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Télépro: 523.400 lecteurs.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Style w:val="StrongEmphasis"/>
          <w:rFonts w:cs="Arial" w:ascii="Arial" w:hAnsi="Arial"/>
          <w:sz w:val="22"/>
          <w:szCs w:val="22"/>
          <w:lang w:val="fr-BE"/>
        </w:rPr>
        <w:t>Les nouveaux venus dans le portefeuille de Roularta Media Groep progressent eux auss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Royals Nl+Fr atteint 207.000 lecteur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Ik Ga Bouwen /Je Vais Construire se hisse à 153.000 lecteur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 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 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 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8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1"/>
        <w:gridCol w:w="3162"/>
      </w:tblGrid>
      <w:tr>
        <w:trPr/>
        <w:tc>
          <w:tcPr>
            <w:tcW w:w="3047" w:type="dxa"/>
            <w:tcBorders/>
          </w:tcPr>
          <w:p>
            <w:pPr>
              <w:pStyle w:val="Heading2"/>
              <w:rPr>
                <w:lang w:val="fr-BE"/>
              </w:rPr>
            </w:pPr>
            <w:r>
              <w:rPr>
                <w:lang w:val="fr-BE"/>
              </w:rPr>
              <w:t>Contact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Rik De Nolf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Mieke Verhelst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Tel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+ 32 51 266 323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+ 32 2 467 56 11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e-mail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Style w:val="InternetLink"/>
                <w:lang w:val="fr-BE"/>
              </w:rPr>
              <w:t>rik.de.nolf@roularta.be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rStyle w:val="InternetLink"/>
                <w:lang w:val="fr-BE"/>
              </w:rPr>
            </w:pPr>
            <w:r>
              <w:rPr>
                <w:rStyle w:val="InternetLink"/>
                <w:lang w:val="fr-BE"/>
              </w:rPr>
              <w:t>mieke.verhelst@roularta.b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URL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lang w:val="fr-BE"/>
              </w:rPr>
              <w:t>www.roularta.be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Style w:val="InternetLink"/>
          <w:rFonts w:ascii="Arial" w:hAnsi="Arial" w:cs="Arial"/>
          <w:color w:val="000000"/>
          <w:sz w:val="22"/>
          <w:szCs w:val="22"/>
          <w:lang w:val="fr-BE"/>
        </w:rPr>
      </w:pPr>
      <w:r>
        <w:rPr/>
      </w:r>
    </w:p>
    <w:p>
      <w:pPr>
        <w:pStyle w:val="Normal"/>
        <w:suppressAutoHyphens w:val="true"/>
        <w:jc w:val="both"/>
        <w:rPr>
          <w:spacing w:val="-3"/>
          <w:lang w:val="fr-BE"/>
        </w:rPr>
      </w:pPr>
      <w:r>
        <w:rPr>
          <w:spacing w:val="-3"/>
          <w:lang w:val="fr-BE"/>
        </w:rPr>
      </w:r>
    </w:p>
    <w:p>
      <w:pPr>
        <w:pStyle w:val="Normal"/>
        <w:rPr>
          <w:spacing w:val="-3"/>
          <w:lang w:val="fr-BE"/>
        </w:rPr>
      </w:pPr>
      <w:r>
        <w:rPr>
          <w:spacing w:val="-3"/>
          <w:lang w:val="fr-BE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 w:val="22"/>
      <w:szCs w:val="20"/>
      <w:u w:val="single"/>
      <w:lang w:val="nl-N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rebuchet MS" w:hAnsi="Trebuchet MS" w:cs="Trebuchet MS"/>
      <w:spacing w:val="-3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51:00Z</dcterms:created>
  <dc:creator>Linda Scheerlink</dc:creator>
  <dc:description/>
  <dc:language>en-US</dc:language>
  <cp:lastModifiedBy>Kaat Cossey</cp:lastModifiedBy>
  <cp:lastPrinted>2005-09-16T09:59:00Z</cp:lastPrinted>
  <dcterms:modified xsi:type="dcterms:W3CDTF">2005-09-16T09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6244630</vt:r8>
  </property>
  <property fmtid="{D5CDD505-2E9C-101B-9397-08002B2CF9AE}" pid="3" name="_AuthorEmail">
    <vt:lpwstr>katrien.vanhecke@roularta.be</vt:lpwstr>
  </property>
  <property fmtid="{D5CDD505-2E9C-101B-9397-08002B2CF9AE}" pid="4" name="_AuthorEmailDisplayName">
    <vt:lpwstr>Katrien Vanhecke</vt:lpwstr>
  </property>
  <property fmtid="{D5CDD505-2E9C-101B-9397-08002B2CF9AE}" pid="5" name="_EmailSubject">
    <vt:lpwstr>website</vt:lpwstr>
  </property>
  <property fmtid="{D5CDD505-2E9C-101B-9397-08002B2CF9AE}" pid="6" name="_ReviewingToolsShownOnce">
    <vt:lpwstr/>
  </property>
</Properties>
</file>