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É DE PRES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le 9 janvier 2009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fr-FR"/>
        </w:rPr>
      </w:pPr>
      <w:r>
        <w:rPr>
          <w:rFonts w:cs="Arial" w:ascii="Arial" w:hAnsi="Arial"/>
          <w:b/>
          <w:sz w:val="18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fr-FR"/>
        </w:rPr>
      </w:pPr>
      <w:r>
        <w:rPr>
          <w:rFonts w:cs="Arial" w:ascii="Arial" w:hAnsi="Arial"/>
          <w:b/>
          <w:color w:val="000000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  <w:t>Dans le cadre de l'article 15 de la Loi du 2 mai 2007 relative à la publicité des participations importantes dans des émetteurs dont les actions sont admises à la négociation sur un marché réglementé la S.A. Roularta Media Group publie les données suivantes:</w:t>
      </w:r>
    </w:p>
    <w:p>
      <w:pPr>
        <w:pStyle w:val="Normal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  <w:t>SITUATION AU 31 DECEMBRE 20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Données de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du capital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203.040.000,00 d’euros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Nombre total de titres conférant le droit de vote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2"/>
                <w:lang w:val="nl-BE"/>
              </w:rPr>
              <w:t>13.131.940 actions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Nombre total de droits de vote (= le dénominateur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 xml:space="preserve">13.131.940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un droit de vote par action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Données supplémentaire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Nombre total d'obligations convertibles en ti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conférant le droit de vote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aucun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Nombre total de droits, matérialisés ou non p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des titres, à la souscription de titres conférant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le droit de vote non encore émi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 xml:space="preserve">41.196 warrants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chaque warrant ouvre le droit à une nouvelle action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Nombre total de droits de vote qui résulterait de l'exercice de ces droits de souscription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 xml:space="preserve">41.196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un droit de vote par nouvelle action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Nombre total d'actions sans droit de vote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aucun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t>Seuils statutaire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La S.A. Roularta Media Group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n'a pas de seuils statutaires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Cs w:val="22"/>
          <w:lang w:val="fr-FR"/>
        </w:rPr>
      </w:pPr>
      <w:r>
        <w:rPr>
          <w:rFonts w:cs="Arial" w:ascii="Arial" w:hAnsi="Arial"/>
          <w:color w:val="000000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é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 De N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.de.nolf@roularta.b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ww.roularta.b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ean Pierre Dejaegher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6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jean.pierre.dejaeghere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4:00Z</dcterms:created>
  <dc:creator/>
  <dc:description/>
  <cp:keywords/>
  <dc:language>en-US</dc:language>
  <cp:lastModifiedBy>kvanheck</cp:lastModifiedBy>
  <cp:lastPrinted>2009-01-09T13:24:00Z</cp:lastPrinted>
  <dcterms:modified xsi:type="dcterms:W3CDTF">2009-01-09T18:21:00Z</dcterms:modified>
  <cp:revision>5</cp:revision>
  <dc:subject/>
  <dc:title> </dc:title>
</cp:coreProperties>
</file>