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sz w:val="20"/>
          <w:lang w:val="fr-FR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É DE PRES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22 janvier 2009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fr-FR"/>
        </w:rPr>
      </w:pPr>
      <w:r>
        <w:rPr>
          <w:rFonts w:cs="Arial" w:ascii="Arial" w:hAnsi="Arial"/>
          <w:b/>
          <w:sz w:val="18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fr-FR"/>
        </w:rPr>
      </w:pPr>
      <w:r>
        <w:rPr>
          <w:rFonts w:cs="Arial" w:ascii="Arial" w:hAnsi="Arial"/>
          <w:b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fr-FR"/>
        </w:rPr>
      </w:pPr>
      <w:r>
        <w:rPr>
          <w:rFonts w:cs="Arial" w:ascii="Arial" w:hAnsi="Arial"/>
          <w:b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  <w:t>Dans le cadre de la Loi du 2 mai 2007 relative à la publicité des participations importantes dans des émetteurs dont les actions sont admises à la négociation sur un marché réglementé (</w:t>
      </w:r>
      <w:r>
        <w:rPr>
          <w:rFonts w:cs="Arial" w:ascii="Arial" w:hAnsi="Arial"/>
          <w:i/>
          <w:color w:val="000000"/>
          <w:szCs w:val="22"/>
          <w:lang w:val="fr-FR"/>
        </w:rPr>
        <w:t xml:space="preserve">réglementation en matière de transparence) </w:t>
      </w:r>
      <w:r>
        <w:rPr>
          <w:rFonts w:cs="Arial" w:ascii="Arial" w:hAnsi="Arial"/>
          <w:color w:val="000000"/>
          <w:szCs w:val="22"/>
          <w:lang w:val="fr-FR"/>
        </w:rPr>
        <w:t>la S.A. Roularta Media Group publie les données suivantes:</w:t>
      </w:r>
    </w:p>
    <w:p>
      <w:pPr>
        <w:pStyle w:val="Normal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La société a reçu une notification définitive concernant une participation détenue dans la SA Roularta Media Group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fr-FR"/>
        </w:rPr>
        <w:t>Stichting Administratiekantoor RMG et monsieur Hendrik De Nolf, en leur qualité d’entreprise contrôlée et de la personne détenant la contrôle ont fait une notification définitive de 9.157.351actions, soit 69,73%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fr-FR"/>
        </w:rPr>
        <w:t>Stichting Administratiekantoor RMG est une filiale de la SA Koinon, elle-même filiale de la SA Alderamin. SA Alderamin est une filiale de la Stichting Administratiekantoor Cerveteri, qui est contrôlée par monsieur Hendrik De Nol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é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ik DE N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ik.de.nolf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www.roularta.b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Jean Pierre DEJAEGHER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+ 32 51 26 66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jean.pierre.dejaeghere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5:00Z</dcterms:created>
  <dc:creator/>
  <dc:description/>
  <cp:keywords/>
  <dc:language>en-US</dc:language>
  <cp:lastModifiedBy>kvanheck</cp:lastModifiedBy>
  <cp:lastPrinted>2008-10-29T16:31:00Z</cp:lastPrinted>
  <dcterms:modified xsi:type="dcterms:W3CDTF">2009-01-22T16:45:00Z</dcterms:modified>
  <cp:revision>3</cp:revision>
  <dc:subject/>
  <dc:title> </dc:title>
</cp:coreProperties>
</file>