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COMMUNIQUE DE PRESSE</w:t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Le 21 décembre 2007 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  <w:lang w:val="fr-FR"/>
        </w:rPr>
      </w:pPr>
      <w:r>
        <w:rPr>
          <w:rFonts w:cs="Arial" w:ascii="Arial" w:hAnsi="Arial"/>
          <w:b/>
          <w:color w:val="3366FF"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Création TravelMedia N.V.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oularta Media Group et The Online Company ont créé la joint-venture TravelMedia N.V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a nouvelle entreprise va développer et exploiter un site portail axé sur les voyages. Le nouveau site de vacances offrira un mix d'articles de voyages, informations touristiques, conseils pratiques et</w:t>
      </w:r>
      <w:r>
        <w:rPr>
          <w:rFonts w:cs="Arial" w:ascii="Arial" w:hAnsi="Arial"/>
          <w:color w:val="0000FF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curiosités, offres intéressantes, et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 une époque où les internautes échangent de plus en plus souvent des informations et des expériences personnelles, le portail de voyages sera doté d'un volet comprenant un "user generated content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ravelMedia SA a l'ambition de devenir en Flandre, avec son portail de voyages, le point de référence par excellence sur Internet autour du thème vacances: de l'inspiration à l'organisation... et au partage final des expériences de voyage. Le site web sera lancé au printemps 20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concept sera élaboré par Dominique Tanaka et Olivier Dujardin qui ont tous les deux une longue expérience dans les secteurs du voyage et de l'Interne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plus d'information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6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375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oularta Media Group N.V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Online Company B.V.B.A.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boomlaan 33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ngin Elisabethlaan 2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0 Roeselare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 Brugge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 De Nolf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que Tanaka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.de.nolf@roularta.be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que@theonlinecompany.be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8 / 58 05 85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5 / 26 91 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18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20:00Z</dcterms:created>
  <dc:creator/>
  <dc:description/>
  <cp:keywords/>
  <dc:language>en-US</dc:language>
  <cp:lastModifiedBy>kvanheck</cp:lastModifiedBy>
  <dcterms:modified xsi:type="dcterms:W3CDTF">2007-12-21T12:15:00Z</dcterms:modified>
  <cp:revision>5</cp:revision>
  <dc:subject/>
  <dc:title> </dc:title>
</cp:coreProperties>
</file>