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E DE PRESSE</w:t>
      </w:r>
    </w:p>
    <w:p>
      <w:pPr>
        <w:pStyle w:val="Heading3"/>
        <w:rPr>
          <w:lang w:val="fr-FR"/>
        </w:rPr>
      </w:pPr>
      <w:r>
        <w:rPr>
          <w:lang w:val="fr-FR"/>
        </w:rPr>
        <w:t>Le 23 mai 2005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rStyle w:val="StrongEmphasis"/>
          <w:rFonts w:cs="Arial" w:ascii="Arial" w:hAnsi="Arial"/>
          <w:sz w:val="32"/>
          <w:szCs w:val="32"/>
          <w:lang w:val="fr-FR"/>
        </w:rPr>
        <w:t>Les résultats de Cadres &amp; Dirigeants 2005 perpétuent la position unique des magazines de Roulart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résultats récents de Cadres &amp; Dirigeants confirment que les magazines Knack, Le Vif/L'Express, Trends-Trends/Tendances, Bizz et Industrie-Technique &amp; Management représentent une valeur sûre pour l'information des cad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concrètement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fr-FR"/>
        </w:rPr>
        <w:t>une insertion dans l'ensemble de ces titres génère une couverture de 70.5% sur cette cible, et 3 insertions permettent de toucher</w:t>
      </w:r>
      <w:r>
        <w:rPr>
          <w:color w:val="000000"/>
          <w:sz w:val="22"/>
          <w:szCs w:val="22"/>
          <w:lang w:val="fr-FR"/>
        </w:rPr>
        <w:t> </w:t>
      </w:r>
      <w:r>
        <w:rPr>
          <w:rFonts w:cs="Arial" w:ascii="Arial" w:hAnsi="Arial"/>
          <w:color w:val="000000"/>
          <w:sz w:val="22"/>
          <w:szCs w:val="22"/>
          <w:lang w:val="fr-FR"/>
        </w:rPr>
        <w:t>81.3% des cadres. Un autre atout unique des magazines de Roularta se situe clairement au niveau du c/000 contacts sur cette cib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titre de comparaison, les quotidiens De Standaard + de Morgen + Le Soir + La Libre Belgique + L'Echo + De Tijd touchent ensemble 56% des cadres, avec un c/000 contacts de 635/315 EUR respectivement pour un format pleine page quadri et 1080 mm quadri. Les magazines de Roularta (Knack, Le Vif/L'Express, Trends-Trends/Tendances, Bizz national et Industrie-Technique &amp; Management national) offrent une couverture de 70,5% sur cette même cible et un c/000 contacts de 130 EUR en page entière quadri.</w:t>
      </w:r>
      <w:r>
        <w:rPr>
          <w:rFonts w:cs="Arial" w:ascii="Arial" w:hAnsi="Arial"/>
          <w:color w:val="0000FF"/>
          <w:sz w:val="22"/>
          <w:szCs w:val="22"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u la spécificité de la cible, Cadres &amp; Dirigeants est la source d'information de référence pour le mediaplanning business. Elle décrit cette cible de manière détaillée, ainsi que son comportement de lectur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630"/>
        <w:gridCol w:w="4070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e Belpaire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Deschepper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 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2 467 56 44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467 58 64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philippe.belpaire@roularta.be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t>claire.deschepper@roularta.be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1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1:00Z</dcterms:created>
  <dc:creator>Katrien Vanhecke</dc:creator>
  <dc:description/>
  <dc:language>en-US</dc:language>
  <cp:lastModifiedBy>Katrien Vanhecke</cp:lastModifiedBy>
  <dcterms:modified xsi:type="dcterms:W3CDTF">2005-05-23T12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209806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en</vt:lpwstr>
  </property>
</Properties>
</file>