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COMMUNIQUE DE PRES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Le 26 avril 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fr-FR"/>
        </w:rPr>
        <w:t>“</w:t>
      </w:r>
      <w:r>
        <w:rPr>
          <w:rFonts w:cs="Arial" w:ascii="Arial" w:hAnsi="Arial"/>
          <w:b/>
          <w:sz w:val="32"/>
          <w:szCs w:val="32"/>
          <w:lang w:val="fr-FR"/>
        </w:rPr>
        <w:t xml:space="preserve">IMMO” SUR CANAL Z ET KANAAL Z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27 avril prochain, débutera sur Canal Z et Kanaal Z un nouveau programme traitant de thèmes liés à l’immobilier. Il sera surtout informatif et sera diffusé, chaque mercredi, immédiatement après les programmes Eco-News et Les Marchés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n tant que nouvelle rubrique, “IMMO” sur Canal Z et Kanaal Z s’inscrit parfaitement dans la ligne de programmation prévue en semaine pour les deux émetteurs du monde des affaires. En effet, Canal Z et Kanaal Z offrent un “regard éclairé sur les affaires, l’économie et l’argent”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“</w:t>
      </w:r>
      <w:r>
        <w:rPr>
          <w:rFonts w:cs="Arial" w:ascii="Arial" w:hAnsi="Arial"/>
          <w:sz w:val="22"/>
          <w:szCs w:val="22"/>
          <w:lang w:val="fr-FR"/>
        </w:rPr>
        <w:t xml:space="preserve">IMMO” sur Z traite de sujets tels que la conjoncture, les prix, les nouveautés (les sources d’énergie alternatives par exemple), les taxes, les primes, l’immobilier à l’étranger, … pour donner des conseils pratiques, pour éclairer et explique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“</w:t>
      </w:r>
      <w:r>
        <w:rPr>
          <w:rFonts w:cs="Arial" w:ascii="Arial" w:hAnsi="Arial"/>
          <w:sz w:val="22"/>
          <w:szCs w:val="22"/>
          <w:lang w:val="fr-FR"/>
        </w:rPr>
        <w:t>Immo sur Canal Z” est réalisé en collaboration avec FINB, Immoweb, Engel &amp; Völkers et Immpac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a présentation est confiée à Eric Cloes,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rédacteur en chef du magazine </w:t>
      </w:r>
      <w:r>
        <w:rPr>
          <w:rFonts w:cs="Arial" w:ascii="Arial" w:hAnsi="Arial"/>
          <w:sz w:val="22"/>
          <w:szCs w:val="22"/>
          <w:lang w:val="fr-FR"/>
        </w:rPr>
        <w:t xml:space="preserve">“Je vais Construire / Ik ga Bouwen” qui profitera de sa longue expérience pour mener à bien les interviews et les échanges de vues.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Chaque émission de “Immo sur Canal Z” peut être suivie toute la soirée du mercredi, en boucle sur Canal Z et Kanaal Z de 19 h 45 au lendemain à 18 heures. Le module spécifique “IMMO” sur Canal Z et Kanaal Z se voit ainsi attribuer une seconde vie sur le site internet de ces émetteurs. 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 voir aussi sur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CanalZ.be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et sur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KanaalZ.be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, ainsi que via un lien placé sur les sites des partenaires.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292"/>
      </w:tblGrid>
      <w:tr>
        <w:trPr/>
        <w:tc>
          <w:tcPr>
            <w:tcW w:w="3047" w:type="dxa"/>
            <w:tcBorders/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Contac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k De Nolf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Coen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é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32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 2 467 57 1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rik.de.nolf@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Alex.coene@roularta.b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anaalZ.be</w:t>
              </w:r>
            </w:hyperlink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nalZ.be/" TargetMode="External"/><Relationship Id="rId4" Type="http://schemas.openxmlformats.org/officeDocument/2006/relationships/hyperlink" Target="http://www.KanaalZ.be/" TargetMode="External"/><Relationship Id="rId5" Type="http://schemas.openxmlformats.org/officeDocument/2006/relationships/hyperlink" Target="http://www.KanaalZ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7:00Z</dcterms:created>
  <dc:creator/>
  <dc:description/>
  <cp:keywords/>
  <dc:language>en-US</dc:language>
  <cp:lastModifiedBy>kvanheck</cp:lastModifiedBy>
  <dcterms:modified xsi:type="dcterms:W3CDTF">2011-04-26T12:32:00Z</dcterms:modified>
  <cp:revision>4</cp:revision>
  <dc:subject/>
  <dc:title> </dc:title>
</cp:coreProperties>
</file>