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COMMUNIQUE DE PRESSE</w:t>
      </w:r>
    </w:p>
    <w:p>
      <w:pPr>
        <w:pStyle w:val="Heading3"/>
        <w:rPr>
          <w:lang w:val="fr-FR"/>
        </w:rPr>
      </w:pPr>
      <w:r>
        <w:rPr>
          <w:lang w:val="fr-FR"/>
        </w:rPr>
        <w:t xml:space="preserve">Le 2 octobre 2009 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Heading"/>
        <w:jc w:val="center"/>
        <w:rPr>
          <w:rFonts w:ascii="Arial" w:hAnsi="Arial" w:cs="Arial"/>
          <w:b/>
          <w:b/>
          <w:bCs/>
          <w:iCs/>
          <w:sz w:val="32"/>
          <w:szCs w:val="32"/>
          <w:lang w:val="fr-BE"/>
        </w:rPr>
      </w:pPr>
      <w:r>
        <w:rPr>
          <w:rFonts w:cs="Arial" w:ascii="Arial" w:hAnsi="Arial"/>
          <w:b/>
          <w:bCs/>
          <w:iCs/>
          <w:sz w:val="32"/>
          <w:szCs w:val="32"/>
          <w:lang w:val="fr-BE"/>
        </w:rPr>
        <w:t>Nouvelles Graphiques parmi les lauréats d'un prix européen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n-GB"/>
        </w:rPr>
        <w:t xml:space="preserve">Le prestigieux European Recycling Award, reçu des mains du Prince Laurent par le Paper Chain Forum, a distingué cette année un projet éducatif auquel a également contribué Nouvelles Graphiques, le magazine professionnel du secteur graphique belge. Le trophée, remis dans les locaux du Parlement européen à l'initiative de </w:t>
      </w:r>
      <w:r>
        <w:rPr>
          <w:rFonts w:cs="Arial" w:ascii="Arial" w:hAnsi="Arial"/>
          <w:sz w:val="20"/>
          <w:szCs w:val="20"/>
          <w:lang w:val="en-GB"/>
        </w:rPr>
        <w:t xml:space="preserve">l’European Recovered Paper Council,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récompense chaque année les efforts déployés pour promouvoir le recyclage du papier et contribuer ainsi à un meilleur respect de l'environnement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Le Paper Chain Forum, qui réunit 12 fédérations professionnelles de la chaîne papetière belge, depuis les producteurs de papier jusqu'aux imprimeurs et aux façonneurs, a développé avec Nouvelles Graphiques, la fédération graphique belge Febelgra et l'asbl Green Belgium, un projet éducatif destiné aux enfants de 8 à 12 ans. Avec un triple but : informer objectivement les enfants des relations entre papier et environnement, les encourager à une consommation responsable du papier et développer avec eux la récolte et le recyclage des vieux papiers.</w:t>
      </w:r>
    </w:p>
    <w:p>
      <w:pPr>
        <w:pStyle w:val="Texte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e"/>
        <w:rPr/>
      </w:pPr>
      <w:r>
        <w:rPr>
          <w:rFonts w:cs="Arial" w:ascii="Arial" w:hAnsi="Arial"/>
          <w:bCs/>
          <w:sz w:val="20"/>
          <w:szCs w:val="20"/>
        </w:rPr>
        <w:t xml:space="preserve">Cette initiative faisait suite à une enquête </w:t>
      </w:r>
      <w:r>
        <w:rPr>
          <w:rFonts w:cs="Arial" w:ascii="Arial" w:hAnsi="Arial"/>
          <w:sz w:val="20"/>
          <w:szCs w:val="20"/>
        </w:rPr>
        <w:t xml:space="preserve">sur la perception du papier chez les petits écoliers belges, menée par Roularta Research et Green Belgium. Elle a mis en évidence la persistance de malentendus sur le papier et son impact environnemental.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fr-FR"/>
        </w:rPr>
        <w:t>Le projet éducatif a été financé grâce aux dons du secteur graphique, récoltés lors de la "</w:t>
      </w:r>
      <w:r>
        <w:rPr>
          <w:rFonts w:cs="Arial" w:ascii="Arial" w:hAnsi="Arial"/>
          <w:sz w:val="20"/>
          <w:szCs w:val="20"/>
          <w:lang w:val="fr-FR"/>
        </w:rPr>
        <w:t xml:space="preserve">Nuit de l'Industrie Graphique", organisée en juin 2008 à Willebroek par Nouvelles Graphiques et Febelgra. </w:t>
      </w:r>
      <w:r>
        <w:rPr>
          <w:rFonts w:cs="Arial" w:ascii="Arial" w:hAnsi="Arial"/>
          <w:sz w:val="20"/>
          <w:szCs w:val="20"/>
          <w:lang w:val="en-GB"/>
        </w:rPr>
        <w:t xml:space="preserve">À cette occasion, une "charte environnementale" a en outre été signée par les 12 fédérations membres du Paper Chain Forum. L'événement, qui était aussi un rendez-vous festif, a permis de réunir plus de 30.000 euros. Cette somme, remise à l'asbl Green Belgium, lui a permis d'organiser, à la rentrée 2008, des ateliers éducatifs dans une quarantaine d'écoles de toutes les régions du pay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/>
        <w:drawing>
          <wp:inline distT="0" distB="0" distL="0" distR="0">
            <wp:extent cx="2747645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En photo, de gauche à droite : Jan De Brabanter (Febelgra), Alain Vermeire (Nouvelles Graphiques), SAR le Prince Laurent, Jo Van Cauwenberge (Green Belgium) et Firmin François (Paper Chain Forum)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6930"/>
      </w:tblGrid>
      <w:tr>
        <w:trPr/>
        <w:tc>
          <w:tcPr>
            <w:tcW w:w="2270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ontact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in Vermei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dacteur en Chef Nouvelle Graphiques/ Grafisch Nieuws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él 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2 2 702 71 50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InternetLink"/>
              </w:rPr>
              <w:t>Alain.vermeire@roularta.be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L 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nouvellesgraphiques.be</w:t>
              </w:r>
            </w:hyperlink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 w:val="18"/>
      <w:szCs w:val="20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next w:val="Normal"/>
    <w:qFormat/>
    <w:pPr>
      <w:widowControl/>
      <w:bidi w:val="0"/>
      <w:spacing w:before="240" w:after="240"/>
    </w:pPr>
    <w:rPr>
      <w:rFonts w:ascii="Univers" w:hAnsi="Univers" w:eastAsia="Times New Roman" w:cs="Univers"/>
      <w:color w:val="000000"/>
      <w:kern w:val="2"/>
      <w:sz w:val="56"/>
      <w:szCs w:val="56"/>
      <w:lang w:val="fr-FR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tabs>
        <w:tab w:val="clear" w:pos="708"/>
        <w:tab w:val="right" w:pos="9072" w:leader="none"/>
      </w:tabs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Bijschrift">
    <w:name w:val="Bijschrift"/>
    <w:qFormat/>
    <w:pPr>
      <w:widowControl/>
      <w:bidi w:val="0"/>
      <w:spacing w:before="120" w:after="120"/>
    </w:pPr>
    <w:rPr>
      <w:rFonts w:ascii="Univers" w:hAnsi="Univers" w:eastAsia="Times New Roman" w:cs="Univers"/>
      <w:b/>
      <w:bCs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nouvellesgraphiques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16:00Z</dcterms:created>
  <dc:creator/>
  <dc:description/>
  <cp:keywords/>
  <dc:language>en-US</dc:language>
  <cp:lastModifiedBy>kvanheck</cp:lastModifiedBy>
  <cp:lastPrinted>2009-10-02T08:23:00Z</cp:lastPrinted>
  <dcterms:modified xsi:type="dcterms:W3CDTF">2009-10-02T06:57:00Z</dcterms:modified>
  <cp:revision>4</cp:revision>
  <dc:subject/>
  <dc:title> </dc:title>
</cp:coreProperties>
</file>