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29 Jun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oularta reaches agreement wi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Spir Group for À Nous Pa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us Paris, the French free magazine, with 350,000 copies distributed every week in the Paris Metro, is entrusting management of its advertising in the Ile-de-France region and its entire small ads marketing to Régicom, a subsidiary of Spir Communication Group.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dvertising, professional and private small ads and job vacancies will all be published at the back of the magazin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À Nous Paris small ads can now be published in the freesheets which Spir Group publishes right across Franc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bout Roularta Media Grou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pt-PT"/>
        </w:rPr>
        <w:t xml:space="preserve">Roularta Media Group is a shareholder in À Nous Paris. It has recently bid for all the shares of the À Nous Paris publishing company. In France Roularta also publishes À Nous Lyon and À Nous Lille. These two magazines are produced to the same formula as th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‘Steps’ City Magazines that it publishes in 39 European cities with a total circulation of 2 .7 million copi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Heading2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About Spir</w:t>
      </w:r>
    </w:p>
    <w:p>
      <w:pPr>
        <w:pStyle w:val="Heading2"/>
        <w:rPr>
          <w:rFonts w:cs="Times"/>
          <w:sz w:val="20"/>
          <w:szCs w:val="20"/>
          <w:u w:val="none"/>
          <w:lang w:val="en-US"/>
        </w:rPr>
      </w:pPr>
      <w:r>
        <w:rPr>
          <w:rFonts w:cs="Times New Roman"/>
          <w:sz w:val="20"/>
          <w:szCs w:val="20"/>
          <w:u w:val="none"/>
          <w:lang w:val="en-US"/>
        </w:rPr>
        <w:t xml:space="preserve">Spir Communication Group is a major player in advertising freesheets in France. Every week it publishes and distributes 15 million freesheets in 177 local editions under the single </w:t>
      </w:r>
      <w:r>
        <w:rPr>
          <w:rFonts w:cs="Times New Roman"/>
          <w:i/>
          <w:iCs/>
          <w:sz w:val="20"/>
          <w:szCs w:val="20"/>
          <w:u w:val="none"/>
          <w:lang w:val="en-US"/>
        </w:rPr>
        <w:t xml:space="preserve">Top’annonces </w:t>
      </w:r>
      <w:r>
        <w:rPr>
          <w:rFonts w:cs="Times New Roman"/>
          <w:sz w:val="20"/>
          <w:szCs w:val="20"/>
          <w:u w:val="none"/>
          <w:lang w:val="en-US"/>
        </w:rPr>
        <w:t>banner to homes right across France.</w:t>
      </w:r>
    </w:p>
    <w:p>
      <w:pPr>
        <w:pStyle w:val="Normal"/>
        <w:rPr>
          <w:rFonts w:ascii="Arial" w:hAnsi="Arial" w:cs="Times"/>
          <w:sz w:val="20"/>
          <w:szCs w:val="20"/>
          <w:u w:val="none"/>
          <w:lang w:val="en-US"/>
        </w:rPr>
      </w:pPr>
      <w:r>
        <w:rPr>
          <w:rFonts w:cs="Times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About À Nous Par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À Nous Paris, 30% owned by Roularta, is a lifestyle magazine and moreover the most widely distributed city news medium in Paris and the Ile de France, with an average distribution of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50,000 copies per issue </w:t>
      </w:r>
      <w:r>
        <w:rPr>
          <w:rFonts w:cs="Arial" w:ascii="Arial" w:hAnsi="Arial"/>
          <w:sz w:val="20"/>
          <w:szCs w:val="20"/>
          <w:lang w:val="en-US"/>
        </w:rPr>
        <w:t xml:space="preserve">(certified by Diffusion Contrôle). </w:t>
      </w:r>
      <w:r>
        <w:rPr>
          <w:rFonts w:cs="Arial" w:ascii="Arial" w:hAnsi="Arial"/>
          <w:sz w:val="20"/>
          <w:szCs w:val="20"/>
        </w:rPr>
        <w:t xml:space="preserve">Available every Monday from more than 1,000 distribution points in the Paris Metro and the RER suburban rail network, </w:t>
      </w:r>
      <w:r>
        <w:rPr>
          <w:rFonts w:cs="Arial" w:ascii="Arial" w:hAnsi="Arial"/>
          <w:cap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Nous Paris keeps readers updated on entertainment, leisure and urban culture. The newspaper is proving a growing success, in particular among young, active Parisians looking for information on city lif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À Nous Paris has a regular readership of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ver 1 million readers </w:t>
      </w:r>
      <w:r>
        <w:rPr>
          <w:rFonts w:cs="Arial" w:ascii="Arial" w:hAnsi="Arial"/>
          <w:sz w:val="20"/>
          <w:szCs w:val="20"/>
          <w:lang w:val="en-US"/>
        </w:rPr>
        <w:t xml:space="preserve">(1 072 000)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4% of them under 35 </w:t>
      </w:r>
      <w:r>
        <w:rPr>
          <w:rFonts w:cs="Arial" w:ascii="Arial" w:hAnsi="Arial"/>
          <w:sz w:val="20"/>
          <w:szCs w:val="20"/>
          <w:lang w:val="en-US"/>
        </w:rPr>
        <w:t>(source: study for À Nous Paris by Ipsos Media in 200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755"/>
        <w:gridCol w:w="3177"/>
      </w:tblGrid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Heading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ntacts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k De Nolf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gues De Waele</w:t>
            </w:r>
          </w:p>
        </w:tc>
      </w:tr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+ 32 51 266 32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+32 475 49 66 05</w:t>
            </w:r>
          </w:p>
        </w:tc>
      </w:tr>
      <w:tr>
        <w:trPr>
          <w:trHeight w:val="258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+ 32 51 266 59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+33 320 73 14 74</w:t>
            </w:r>
          </w:p>
        </w:tc>
      </w:tr>
      <w:tr>
        <w:trPr>
          <w:trHeight w:val="560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ik.de.nolf@roularta.be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hugues.de.waele@roularta.be</w:t>
            </w:r>
          </w:p>
        </w:tc>
      </w:tr>
      <w:tr>
        <w:trPr>
          <w:trHeight w:val="288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oularta.be</w:t>
              </w:r>
            </w:hyperlink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lmanac MT;Symbol" w:hAnsi="Almanac MT;Symbol" w:cs="Almanac MT;Symbol"/>
                <w:sz w:val="20"/>
                <w:szCs w:val="20"/>
              </w:rPr>
            </w:pPr>
            <w:r>
              <w:rPr>
                <w:rFonts w:cs="Almanac MT;Symbo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Style w:val="InternetLink"/>
          <w:rFonts w:ascii="Arial" w:hAnsi="Arial" w:cs="Arial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spacing w:val="-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ularta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0:00Z</dcterms:created>
  <dc:creator>Katrien Vanhecke</dc:creator>
  <dc:description/>
  <dc:language>en-US</dc:language>
  <cp:lastModifiedBy>Katrien Vanhecke</cp:lastModifiedBy>
  <cp:lastPrinted>2005-06-28T11:14:00Z</cp:lastPrinted>
  <dcterms:modified xsi:type="dcterms:W3CDTF">2005-06-29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26476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 A Nous Paris</vt:lpwstr>
  </property>
</Properties>
</file>