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 w:bidi="sa-IN"/>
        </w:rPr>
      </w:pPr>
      <w:r>
        <w:rPr>
          <w:sz w:val="20"/>
          <w:szCs w:val="20"/>
          <w:lang w:val="en-GB" w:bidi="sa-IN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 w:bidi="sa-IN"/>
        </w:rPr>
      </w:pPr>
      <w:r>
        <w:rPr>
          <w:sz w:val="20"/>
          <w:szCs w:val="20"/>
          <w:lang w:val="en-GB" w:bidi="sa-IN"/>
        </w:rPr>
      </w:r>
    </w:p>
    <w:p>
      <w:pPr>
        <w:pStyle w:val="Normal"/>
        <w:rPr>
          <w:sz w:val="20"/>
          <w:szCs w:val="20"/>
          <w:lang w:val="en-GB" w:bidi="sa-IN"/>
        </w:rPr>
      </w:pPr>
      <w:r>
        <w:rPr>
          <w:sz w:val="20"/>
          <w:szCs w:val="20"/>
          <w:lang w:val="en-GB" w:bidi="sa-IN"/>
        </w:rPr>
      </w:r>
    </w:p>
    <w:p>
      <w:pPr>
        <w:pStyle w:val="Normal"/>
        <w:rPr>
          <w:sz w:val="20"/>
          <w:szCs w:val="20"/>
          <w:lang w:val="en-GB" w:bidi="sa-IN"/>
        </w:rPr>
      </w:pPr>
      <w:r>
        <w:rPr>
          <w:sz w:val="20"/>
          <w:szCs w:val="20"/>
          <w:lang w:val="en-GB" w:bidi="sa-I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  <w:t>PRESS RELEASE</w:t>
      </w:r>
    </w:p>
    <w:p>
      <w:pPr>
        <w:pStyle w:val="Heading3"/>
        <w:rPr/>
      </w:pPr>
      <w:r>
        <w:rPr>
          <w:rFonts w:cs="Times New Roman"/>
          <w:lang w:val="en-GB" w:bidi="sa-IN"/>
        </w:rPr>
        <w:t>24 November 2005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en-GB" w:bidi="sa-IN"/>
        </w:rPr>
      </w:pPr>
      <w:r>
        <w:rPr>
          <w:rFonts w:cs="Arial" w:ascii="Arial" w:hAnsi="Arial"/>
          <w:b/>
          <w:bCs/>
          <w:sz w:val="18"/>
          <w:szCs w:val="18"/>
          <w:lang w:val="en-GB" w:bidi="s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GB" w:bidi="sa-IN"/>
        </w:rPr>
      </w:pPr>
      <w:r>
        <w:rPr>
          <w:rFonts w:cs="Arial" w:ascii="Arial" w:hAnsi="Arial"/>
          <w:b/>
          <w:bCs/>
          <w:sz w:val="18"/>
          <w:szCs w:val="18"/>
          <w:lang w:val="en-GB" w:bidi="sa-IN"/>
        </w:rPr>
      </w:r>
    </w:p>
    <w:p>
      <w:pPr>
        <w:pStyle w:val="Normal"/>
        <w:rPr>
          <w:rFonts w:ascii="Arial" w:hAnsi="Arial" w:cs="Arial"/>
          <w:lang w:val="en-GB" w:bidi="sa-IN"/>
        </w:rPr>
      </w:pPr>
      <w:r>
        <w:rPr>
          <w:rFonts w:cs="Arial" w:ascii="Arial" w:hAnsi="Arial"/>
          <w:lang w:val="en-GB" w:bidi="sa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  <w:t>RMG plans acquiring weekly magazine Point de V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</w:r>
    </w:p>
    <w:p>
      <w:pPr>
        <w:pStyle w:val="Normal"/>
        <w:rPr>
          <w:lang w:val="en-GB" w:bidi="sa-IN"/>
        </w:rPr>
      </w:pPr>
      <w:r>
        <w:rPr>
          <w:lang w:val="en-GB"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bidi="sa-IN"/>
        </w:rPr>
        <w:t xml:space="preserve">Continuing its advance into France, the Roularta Media Group (RMG) announces that it has the intention to acquire the weekly magazine Point de Vue (291,000 paid copies – OJD certified figures) by purchasing the magazine’s publisher, Caven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This acquisition is part of the group’s programme of diversifying its French investment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bidi="sa-IN"/>
        </w:rPr>
        <w:t>People magazines are a rapidly developing press-magazine segment, in which POINT DE VUE enjoys a strong and stable posi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The title has many plus points, with strong sales in 2005 and a significant growth in its advertising volume.  POINT DE VUE has the widest subscriber population of any People titles (57,000 copies) and a wide international readership (including 45,000 copies in Belgium).  It is in good health, with a net turnover of EUR 20 million and an EBIT of over 10%. 47 people are employed in managing and producing i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bidi="sa-IN"/>
        </w:rPr>
        <w:t>In Belgium Roularta already has two titles in this sector, the monthly magazines Royals and Dynasty, published in two languages (Dutch and French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bidi="sa-IN"/>
        </w:rPr>
        <w:t xml:space="preserve">Roularta will be respecting the editorial direction of POINT DE VUE, which has successfully undergone a quiet rejuvenation and wishes to maintain the actual team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Readers are reminded that the Roularta group publishes 17 magazines in Franc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u w:val="single"/>
          <w:lang w:val="en-GB" w:bidi="sa-IN"/>
        </w:rPr>
        <w:t>Interior decoration and Life Styl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bidi="sa-IN"/>
        </w:rPr>
      </w:pPr>
      <w:r>
        <w:rPr>
          <w:rFonts w:cs="Arial" w:ascii="Arial" w:hAnsi="Arial"/>
          <w:sz w:val="22"/>
          <w:szCs w:val="22"/>
          <w:lang w:val="fr-FR" w:bidi="sa-IN"/>
        </w:rPr>
        <w:t>Maisons Côté Sud, Maisons Côté Ouest, Maisons Côté Est, Maison Française/ Madame Figaro, Maison Magazine (in partnership with the Express-Expansion group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Atmosphères and Idéat (in partnership with Mr Laurent Blanc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u w:val="single"/>
          <w:lang w:val="en-GB" w:bidi="sa-IN"/>
        </w:rPr>
        <w:t>Free city magazin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A Nous Paris  A Nous Lille and A Nous Ly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u w:val="single"/>
          <w:lang w:val="en-GB" w:bidi="sa-IN"/>
        </w:rPr>
        <w:t>Cinema and Leisure magazin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STUDIO magazine, Sonovisi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bidi="sa-IN"/>
        </w:rPr>
        <w:t>Guitar Part, Guitare Classique, Guitar Collectors, Pianiste (F) and Pianist (UK), Keyboards/Recording</w:t>
      </w:r>
    </w:p>
    <w:p>
      <w:pPr>
        <w:pStyle w:val="Normal"/>
        <w:jc w:val="both"/>
        <w:rPr>
          <w:rFonts w:ascii="Arial" w:hAnsi="Arial" w:cs="Arial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 xml:space="preserve">Hi-Fi Home Cinéma, Prestige Audio Vidéo,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bidi="sa-IN"/>
        </w:rPr>
      </w:pPr>
      <w:r>
        <w:rPr>
          <w:rFonts w:cs="Arial" w:ascii="Arial" w:hAnsi="Arial"/>
          <w:sz w:val="22"/>
          <w:szCs w:val="22"/>
          <w:u w:val="single"/>
          <w:lang w:val="fr-FR" w:bidi="sa-IN"/>
        </w:rPr>
        <w:t>Information magazines on DVD/Video rentin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Vidéo Futur / Cinébank / Actua Vidé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 w:bidi="sa-IN"/>
        </w:rPr>
      </w:pPr>
      <w:r>
        <w:rPr>
          <w:rFonts w:cs="Arial" w:ascii="Arial" w:hAnsi="Arial"/>
          <w:sz w:val="22"/>
          <w:szCs w:val="22"/>
          <w:lang w:val="en-GB" w:bidi="sa-IN"/>
        </w:rPr>
      </w:r>
    </w:p>
    <w:p>
      <w:pPr>
        <w:pStyle w:val="Normal"/>
        <w:rPr>
          <w:rFonts w:ascii="Arial" w:hAnsi="Arial" w:cs="Arial"/>
          <w:lang w:val="en-GB" w:bidi="sa-IN"/>
        </w:rPr>
      </w:pPr>
      <w:r>
        <w:rPr>
          <w:rFonts w:cs="Arial" w:ascii="Arial" w:hAnsi="Arial"/>
          <w:lang w:val="en-GB" w:bidi="sa-IN"/>
        </w:rPr>
      </w:r>
    </w:p>
    <w:tbl>
      <w:tblPr>
        <w:tblW w:w="9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551"/>
        <w:gridCol w:w="2839"/>
        <w:gridCol w:w="2839"/>
      </w:tblGrid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bidi="sa-I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US" w:bidi="sa-IN"/>
              </w:rPr>
              <w:t>Roularta Media Group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bidi="sa-I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US" w:bidi="sa-IN"/>
              </w:rPr>
              <w:t>Roularta Media Franc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en-US" w:bidi="sa-IN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US" w:bidi="sa-IN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sa-I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sa-IN"/>
              </w:rPr>
              <w:t>Rik De Nolf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sa-IN"/>
              </w:rPr>
              <w:t>Philippe Boulnois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Claude Cochi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sa-IN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+ 32 51 266 32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+33 1 41 66 62 1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3 1 44 39 11 16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sa-IN"/>
              </w:rPr>
              <w:t>Fax 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+ 32 51 266 59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sa-IN"/>
              </w:rPr>
            </w:pPr>
            <w:r>
              <w:rPr>
                <w:rFonts w:cs="Arial" w:ascii="Arial" w:hAnsi="Arial"/>
                <w:sz w:val="20"/>
                <w:szCs w:val="20"/>
                <w:lang w:val="en-GB" w:bidi="sa-IN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sa-IN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Style w:val="InternetLink"/>
                <w:sz w:val="22"/>
                <w:szCs w:val="22"/>
                <w:lang w:val="en-GB" w:eastAsia="en-US" w:bidi="sa-IN"/>
              </w:rPr>
              <w:t>rik.de.nolf@roularta.b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  <w:lang w:val="en-GB" w:bidi="sa-IN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GB" w:eastAsia="en-US" w:bidi="sa-IN"/>
                </w:rPr>
                <w:t>philippe.boulnois@roularta.fr</w:t>
              </w:r>
            </w:hyperlink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ccochi@bluewin.ch</w:t>
              </w:r>
            </w:hyperlink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sa-IN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en-GB" w:eastAsia="en-US" w:bidi="sa-IN"/>
              </w:rPr>
              <w:t>www.roularta.b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 w:bidi="sa-IN"/>
        </w:rPr>
      </w:pPr>
      <w:r>
        <w:rPr>
          <w:lang w:val="en-GB" w:bidi="sa-I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bCs/>
      <w:sz w:val="18"/>
      <w:szCs w:val="18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ilippe.boulnois@roularta.fr" TargetMode="External"/><Relationship Id="rId4" Type="http://schemas.openxmlformats.org/officeDocument/2006/relationships/hyperlink" Target="mailto:jccochi@bluew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8:00Z</dcterms:created>
  <dc:creator/>
  <dc:description/>
  <dc:language>en-US</dc:language>
  <cp:lastModifiedBy>Katrien Vanhecke</cp:lastModifiedBy>
  <cp:lastPrinted>2005-11-22T18:09:00Z</cp:lastPrinted>
  <dcterms:modified xsi:type="dcterms:W3CDTF">2005-11-24T08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85935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oint de Vue</vt:lpwstr>
  </property>
</Properties>
</file>