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18 May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Roularta acquires French monthly magaz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‘</w:t>
      </w:r>
      <w:r>
        <w:rPr>
          <w:rFonts w:cs="Arial" w:ascii="Arial" w:hAnsi="Arial"/>
          <w:b/>
          <w:bCs/>
          <w:sz w:val="32"/>
          <w:szCs w:val="32"/>
          <w:lang w:val="en-GB"/>
        </w:rPr>
        <w:t>Keyboards Home Studio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larta Media Group has acquired the French monthly magazine ‘Keyboards Home Studio’ from publisher ‘FBN Editions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larta is already strongly positioned on the French music magazine market with, among other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GUITAR PART (circulation: 33 150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GUITARE CLASSIQUE (16 238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en-GB"/>
        </w:rPr>
        <w:t>PIANISTE (19 029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 xml:space="preserve">RECORDING MUSICIEN, the dedicated home studio monthly which was launched four years ago and has achieved a real breakthrough in its segment with its technical and artistic approach to sound record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 xml:space="preserve">KEYBOARDS HOME STUDIO, launched in 1987, has kept generations of music lovers up-to-date with developments in the music world and the advent of music informatics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eyboards Home Studio’s main specialties are digital keyboards, informatics applications and the developments in the home studio are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acquisition of Keyboards Home Studio, with over 18 years of experiences, represents therefore significant added value to the existing magazi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Studio Press will be combining the two titles Key Boards and Recording and the two editorial teams to create a new and more complete magazine, aimed at a wider target group (stiff spine, 150 to 200 pages depending on the theme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new magazine will also regularly include a CD of exclusive program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e new monthly ‘Keyboards Recording’ will appear for the first time in June (with no. 199) and aims to become the must-have magazine for all music lov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Genuine music fans will find that it covers everything from equipment (synthesizers, electronic instruments etc) to software and feature articles on musicians from all genr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ajor </w:t>
      </w:r>
      <w:r>
        <w:rPr>
          <w:rFonts w:cs="Arial" w:ascii="Arial" w:hAnsi="Arial"/>
          <w:sz w:val="22"/>
          <w:szCs w:val="22"/>
          <w:lang w:val="en-GB"/>
        </w:rPr>
        <w:t>attention will also be paid to practical examples and pedagogical tips, to test installations and artistic and technology gatheri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Creating one’s own music in a home studio is becoming increasingly popular, and financially accessible for hobby musicians who can then distribute their musical creation over the interne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sionals too value the many advantages of being able to work from ho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This makes France the third European country with such a complete magazine, following in the tracks of Sound on Sound in Great Britain and Keyboard in Germ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Acquiring this magazine makes it possible to combine both teams' know-how and become market leader in this market segm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idea is to achieve a paid circulation of over 25,000 copies and in parallel to create a major website for home studio us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472"/>
      </w:tblGrid>
      <w:tr>
        <w:trPr/>
        <w:tc>
          <w:tcPr>
            <w:tcW w:w="30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larta Media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Belgium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larta Media Franc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ntact pers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k De Nolf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ippe Boulnoi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3 1 41 66 62 1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Style w:val="InternetLink"/>
                <w:color w:val="3366FF"/>
                <w:u w:val="none"/>
              </w:rPr>
            </w:pPr>
            <w:r>
              <w:rPr>
                <w:rStyle w:val="InternetLink"/>
                <w:color w:val="3366FF"/>
              </w:rPr>
              <w:t>philippe.boulnois@roularta.fr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57:00Z</dcterms:created>
  <dc:creator>Katrien Vanhecke</dc:creator>
  <dc:description/>
  <dc:language>en-US</dc:language>
  <cp:lastModifiedBy>Katrien Vanhecke</cp:lastModifiedBy>
  <cp:lastPrinted>2005-05-18T09:58:00Z</cp:lastPrinted>
  <dcterms:modified xsi:type="dcterms:W3CDTF">2005-05-18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962541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persbericht</vt:lpwstr>
  </property>
</Properties>
</file>