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March 1, 2010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Under the terms of the Act of 2 May 2007 on disclosure of major holdings in issuers whose shares are admitted to trading on a regulated market (</w:t>
      </w:r>
      <w:r>
        <w:rPr>
          <w:rFonts w:cs="Arial" w:ascii="Arial" w:hAnsi="Arial"/>
          <w:i/>
          <w:szCs w:val="22"/>
          <w:lang w:val="en-US"/>
        </w:rPr>
        <w:t>Transparency law)</w:t>
      </w:r>
      <w:r>
        <w:rPr>
          <w:rFonts w:cs="Arial" w:ascii="Arial" w:hAnsi="Arial"/>
          <w:szCs w:val="22"/>
          <w:lang w:val="en-US"/>
        </w:rPr>
        <w:t xml:space="preserve"> Roularta Media Group makes the following information public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US"/>
        </w:rPr>
        <w:t>The company has received the following final notifications of participations held in Roularta Media Group: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tichting Administratiekantoor Cerveteri, Stichting Administratiekantoor RMG and Mr. Hendrik De Nolf, in their quality of controlled undertaking and controlling person, have made a final notification of 9,442,184 shares or 71.90%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tichting Administratiekantoor RMG is a subsidiary of SA Koinon, which itself is a subsidiary of SA Alderamin. SA Alderamin is a subsidiary of Stichting Administratiekantoor Cerveteri, which is controlled by Mr. Hendrik De Nolf.</w:t>
      </w:r>
    </w:p>
    <w:p>
      <w:pPr>
        <w:pStyle w:val="Normal"/>
        <w:ind w:left="708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tichting Administratiekantoor Giverny, SA Cennini and Mr. Leo Claeys, in their quality of controlled undertaking and controlling person, have made a final notification of 452,736 shares or 3.45%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A Cennini is a subsidiary of SA West Investment Holding, which itself is a subsidiary of Stichting Administratiekantoor Giverny, which is controlled by Mr. Leo Claey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755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Contact persons: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UR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k De No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3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5 9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k.de.nolf@roularta.b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ww.roularta.b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RMG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Jan Staelens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3 2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6 27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jan.staelens@roularta.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www.roularta.b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6:00Z</dcterms:created>
  <dc:creator/>
  <dc:description/>
  <cp:keywords/>
  <dc:language>en-US</dc:language>
  <cp:lastModifiedBy>kvanheck</cp:lastModifiedBy>
  <cp:lastPrinted>2010-03-01T11:19:00Z</cp:lastPrinted>
  <dcterms:modified xsi:type="dcterms:W3CDTF">2010-03-01T16:48:00Z</dcterms:modified>
  <cp:revision>6</cp:revision>
  <dc:subject/>
  <dc:title> </dc:title>
</cp:coreProperties>
</file>