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January 22, 2009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Under the terms of the Act of 2 May 2007 on disclosure of major holdings in issuers whose shares are admitted to trading on a regulated market (</w:t>
      </w:r>
      <w:r>
        <w:rPr>
          <w:rFonts w:cs="Arial" w:ascii="Arial" w:hAnsi="Arial"/>
          <w:i/>
          <w:szCs w:val="22"/>
          <w:lang w:val="en-US"/>
        </w:rPr>
        <w:t>Transparency law)</w:t>
      </w:r>
      <w:r>
        <w:rPr>
          <w:rFonts w:cs="Arial" w:ascii="Arial" w:hAnsi="Arial"/>
          <w:szCs w:val="22"/>
          <w:lang w:val="en-US"/>
        </w:rPr>
        <w:t xml:space="preserve"> Roularta Media Group makes the following information public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en-US"/>
        </w:rPr>
        <w:t>The company has received the following final notifications of participations held in Roularta Media Group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en-GB"/>
        </w:rPr>
        <w:t>Stichting Administratiekantoor RMG and Mr. Hendrik De Nolf, in their quality of controlled undertaking and controlling person, have made a final notification of 9,157,351 shares or 69.73%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tichting Administratiekantoor RMG is a subsidiary of SA Koinon, which itself is a subsidiary of SA Alderamin. SA Alderamin is a subsidiary of Stichting Administratiekantoor Cerverteri, which is controlled by Mr. Hendrik De Nol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 person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 DE N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rik.de.nolf@roularta.b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ww.roularta.b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ean Pierre DEJAEGHER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6 27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2"/>
                  <w:lang w:val="de-DE"/>
                </w:rPr>
                <w:t>jean.pierre.dejaeghere@roularta.b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k.de.nolf@roularta.be" TargetMode="External"/><Relationship Id="rId4" Type="http://schemas.openxmlformats.org/officeDocument/2006/relationships/hyperlink" Target="mailto:jean.pierre.dejaeghere@roularta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6:00Z</dcterms:created>
  <dc:creator/>
  <dc:description/>
  <cp:keywords/>
  <dc:language>en-US</dc:language>
  <cp:lastModifiedBy>kvanheck</cp:lastModifiedBy>
  <cp:lastPrinted>2009-01-21T09:19:00Z</cp:lastPrinted>
  <dcterms:modified xsi:type="dcterms:W3CDTF">2009-01-22T16:45:00Z</dcterms:modified>
  <cp:revision>5</cp:revision>
  <dc:subject/>
  <dc:title> </dc:title>
</cp:coreProperties>
</file>