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PRESS RELEASE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June 2,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Roularta Media Group acquires 'Tempo Verde'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unches ‘NEST' in Fren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Roularta Media Group announces that it has reached agreement to acquire the Dutch/French monthly magazine 'Tempo Verde’ from the Rossel group. </w:t>
      </w:r>
      <w:r>
        <w:rPr>
          <w:rFonts w:cs="Arial" w:ascii="Arial" w:hAnsi="Arial"/>
          <w:sz w:val="22"/>
          <w:szCs w:val="22"/>
        </w:rPr>
        <w:t xml:space="preserve">This will allow it to launch a French-language version of ‘NEST’ in Septembe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'Tempo Verde' editorial team will work on the French-language NEST and the ‘Tempo Verde’ name will be maintained as a sub-title for ‘NEST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‘</w:t>
      </w:r>
      <w:r>
        <w:rPr>
          <w:rFonts w:cs="Arial" w:ascii="Arial" w:hAnsi="Arial"/>
          <w:sz w:val="22"/>
          <w:szCs w:val="22"/>
          <w:lang w:val="en-GB"/>
        </w:rPr>
        <w:t>NEST’ is a country magazine that focuses on homes and gardens, food and drink, nature and fitness, hobbies etc., offering tips and inspiration for housing and living in a country environment or sphe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  <w:lang w:val="en-GB"/>
        </w:rPr>
        <w:t>Dutch-language edition of ‘NEST’ has a net distribution of over 115,000 copies, including more than 90,000 postal subscrip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  <w:szCs w:val="22"/>
        </w:rPr>
        <w:t xml:space="preserve">The French-language edition will begin with the publication of 45,000 copies. 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color w:val="FF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‘</w:t>
      </w:r>
      <w:r>
        <w:rPr>
          <w:rFonts w:cs="Arial" w:ascii="Arial" w:hAnsi="Arial"/>
          <w:sz w:val="22"/>
          <w:szCs w:val="22"/>
          <w:lang w:val="en-GB"/>
        </w:rPr>
        <w:t>NEST' is published 8 times a year, including 2 editions of ‘NEST WONEN/MAISON’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oularta Media takes care of the advertising sales for Nest/Tempo Verd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1"/>
        <w:gridCol w:w="3112"/>
      </w:tblGrid>
      <w:tr>
        <w:trPr/>
        <w:tc>
          <w:tcPr>
            <w:tcW w:w="3047" w:type="dxa"/>
            <w:tcBorders/>
          </w:tcPr>
          <w:p>
            <w:pPr>
              <w:pStyle w:val="Heading2"/>
              <w:rPr/>
            </w:pPr>
            <w:r>
              <w:rPr>
                <w:lang w:val="en-GB"/>
              </w:rPr>
              <w:t>Contact person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ik De Nolf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ke Verhelst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51 266 323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2 467 57 86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51 266 593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32 2 467 56 63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</w:rPr>
              <w:t>rik.de.nolf@roularta.be</w:t>
            </w:r>
          </w:p>
        </w:tc>
        <w:tc>
          <w:tcPr>
            <w:tcW w:w="3112" w:type="dxa"/>
            <w:tcBorders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Mieke.verhelst@roularta.b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R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www.roularta.be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2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0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00:00Z</dcterms:created>
  <dc:creator/>
  <dc:description/>
  <dc:language>en-US</dc:language>
  <cp:lastModifiedBy>Katrien Vanhecke</cp:lastModifiedBy>
  <cp:lastPrinted>2005-05-27T15:54:00Z</cp:lastPrinted>
  <dcterms:modified xsi:type="dcterms:W3CDTF">2005-06-02T06:1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284878</vt:r8>
  </property>
  <property fmtid="{D5CDD505-2E9C-101B-9397-08002B2CF9AE}" pid="3" name="_AuthorEmail">
    <vt:lpwstr>katrien.vanhecke@roularta.be</vt:lpwstr>
  </property>
  <property fmtid="{D5CDD505-2E9C-101B-9397-08002B2CF9AE}" pid="4" name="_AuthorEmailDisplayName">
    <vt:lpwstr>Katrien Vanhecke</vt:lpwstr>
  </property>
  <property fmtid="{D5CDD505-2E9C-101B-9397-08002B2CF9AE}" pid="5" name="_EmailSubject">
    <vt:lpwstr>Nest</vt:lpwstr>
  </property>
</Properties>
</file>