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32"/>
          <w:lang w:val="en-GB"/>
        </w:rPr>
      </w:pPr>
      <w:r>
        <w:rPr>
          <w:rFonts w:cs="Arial" w:ascii="Arial" w:hAnsi="Arial"/>
          <w:b/>
          <w:sz w:val="32"/>
          <w:lang w:val="en-GB"/>
        </w:rPr>
        <w:t xml:space="preserve">PRESS RELEASE </w:t>
      </w:r>
    </w:p>
    <w:p>
      <w:pPr>
        <w:pStyle w:val="Normal"/>
        <w:rPr>
          <w:rFonts w:ascii="Arial" w:hAnsi="Arial" w:cs="Arial"/>
          <w:b/>
          <w:b/>
          <w:sz w:val="32"/>
          <w:lang w:val="en-GB"/>
        </w:rPr>
      </w:pPr>
      <w:r>
        <w:rPr>
          <w:rFonts w:cs="Arial" w:ascii="Arial" w:hAnsi="Arial"/>
          <w:b/>
          <w:sz w:val="32"/>
          <w:lang w:val="en-GB"/>
        </w:rPr>
      </w:r>
    </w:p>
    <w:p>
      <w:pPr>
        <w:pStyle w:val="Normal"/>
        <w:pBdr>
          <w:bottom w:val="single" w:sz="4" w:space="1" w:color="000000"/>
        </w:pBdr>
        <w:jc w:val="right"/>
        <w:rPr>
          <w:rFonts w:ascii="Arial" w:hAnsi="Arial" w:cs="Arial"/>
          <w:b/>
          <w:b/>
          <w:sz w:val="18"/>
          <w:szCs w:val="18"/>
          <w:lang w:val="en-GB"/>
        </w:rPr>
      </w:pPr>
      <w:r>
        <w:rPr>
          <w:rFonts w:cs="Arial" w:ascii="Arial" w:hAnsi="Arial"/>
          <w:b/>
          <w:sz w:val="18"/>
          <w:szCs w:val="18"/>
          <w:lang w:val="en-GB"/>
        </w:rPr>
        <w:t>10/08/2006</w:t>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32"/>
          <w:szCs w:val="32"/>
          <w:lang w:val="en-GB"/>
        </w:rPr>
      </w:pPr>
      <w:r>
        <w:rPr>
          <w:rFonts w:cs="Arial" w:ascii="Arial" w:hAnsi="Arial"/>
          <w:b/>
          <w:sz w:val="32"/>
          <w:szCs w:val="32"/>
          <w:lang w:val="en-GB"/>
        </w:rPr>
        <w:t>TECHNOLOGICAL INNOVATO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multi-media group, Roularta Media Group is active in a number of high-tech sectors. Within its sectors, Roularta Media Group is always searching for new opportunities, giving it the reputation of being an important technological innovator. Roularta Media Group attaches a great deal of importance to Research and Development. These efforts naturally help the group's internal working procedures, but they also quite often act as the motive force for far-reaching market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area of print media, for example, Roularta Media Group did the spadework for a number of Belgian and international standards for describing digital media print preparation methodology and for the electronic exchange of accompanying order information. Standards of this type are fundamentally important in the prepress environment, since technological progress has made it possible to replace traditional analogue plate production via film with fully digital workflows. Extensive standardisation is essential for good quality control with digital workflows of this type. Roularta Media Group's role as a trailblazer in this area is shown by the following and other achiev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As a founding member of Medibel+, the organisation that combines the Belgian advertising sector (www.medibelplus.be), Roularta Media Group ensured the </w:t>
      </w:r>
      <w:r>
        <w:rPr>
          <w:rFonts w:cs="Arial" w:ascii="Arial" w:hAnsi="Arial"/>
          <w:b/>
          <w:sz w:val="22"/>
          <w:szCs w:val="22"/>
          <w:lang w:val="en-GB"/>
        </w:rPr>
        <w:t>breakthrough of the PDF file format in the world of Belgian advertising</w:t>
      </w:r>
      <w:r>
        <w:rPr>
          <w:rFonts w:cs="Arial" w:ascii="Arial" w:hAnsi="Arial"/>
          <w:sz w:val="22"/>
          <w:szCs w:val="22"/>
          <w:lang w:val="en-GB"/>
        </w:rPr>
        <w:t xml:space="preserve"> as a standard for the delivery of digital advertisements to magazines and newspapers. PDF is desirable in the graphics production workflow because the producer is independent and it has important technical advantages over other file formats. The first PDF standards of Medibel+, describing the specifications that must be met by PDF files to ensure trouble-free prepress processing were launched in February 2001. They were based on the results of a research project by Roularta Media Group, which had already been testing various software packages for the quality control of PDF files in an internal working group since 2000 and had determined recommended procedures for the creation, control and possible adjustment of delivered PDF files. By providing intensive personal support for its advertisers, Roularta Media Group has also made a significant contribution to raising awareness of PDF among a wider public. The PDF standards of Medibel+ are regularly upda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In the prepress department of Roularta Media Group, 99% of all magazine and newspaper advertisements are now delivered in PDF format. Disciplined compliance with Medibel+ standards by advertisers has produced a high level of uniformity and </w:t>
      </w:r>
      <w:r>
        <w:rPr>
          <w:rFonts w:cs="Arial" w:ascii="Arial" w:hAnsi="Arial"/>
          <w:b/>
          <w:sz w:val="22"/>
          <w:szCs w:val="22"/>
          <w:lang w:val="en-GB"/>
        </w:rPr>
        <w:t>98% of the PDF files delivered are processed automatically without any editing</w:t>
      </w:r>
      <w:r>
        <w:rPr>
          <w:rFonts w:cs="Arial" w:ascii="Arial" w:hAnsi="Arial"/>
          <w:sz w:val="22"/>
          <w:szCs w:val="22"/>
          <w:lang w:val="en-GB"/>
        </w:rPr>
        <w:t xml:space="preserve"> in the prepress stage. Roularta Media Group continues to act as a trailblazer within Medibel+: Erwin Danis (RMG Vice-President Premedia) is currently the Chairman of Medibel+.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Encouraged by Roularta Media Group, Medibel+ was present at the birth of </w:t>
      </w:r>
      <w:r>
        <w:rPr>
          <w:rFonts w:cs="Arial" w:ascii="Arial" w:hAnsi="Arial"/>
          <w:b/>
          <w:sz w:val="22"/>
          <w:szCs w:val="22"/>
          <w:lang w:val="en-GB"/>
        </w:rPr>
        <w:t>Ghent PDF Workgroup</w:t>
      </w:r>
      <w:r>
        <w:rPr>
          <w:rFonts w:cs="Arial" w:ascii="Arial" w:hAnsi="Arial"/>
          <w:sz w:val="22"/>
          <w:szCs w:val="22"/>
          <w:lang w:val="en-GB"/>
        </w:rPr>
        <w:t xml:space="preserve"> (GWG, www.gwg.org) in 2002. This has now become an international organisation of graphics sector associations and suppliers from Europe and the United States that, just like Medibel+, has set itself the aim of stimulating digital co-operation in the PDF production workflow by preparing and disseminating practical specifications and working methods. GWG's work has included the development of international PDF standards for various printing processes. These standards are based on ISO standard PDF/X-1a, but set stricter quality requirements. They are therefore referred to as PDF/X Plus standards, which actually correspond to the Medibel+ PDF standards. Roularta Media Group also continues to accept its responsibilities within the international GWG group, where it plays a managerial role via Erwin Danis (General Chairman) and Peter Maes (Chairman Specifications Sub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eastAsia="Arial" w:cs="Arial" w:ascii="Arial" w:hAnsi="Arial"/>
          <w:sz w:val="22"/>
          <w:szCs w:val="22"/>
          <w:lang w:val="en-GB"/>
        </w:rPr>
        <w:t xml:space="preserve"> </w:t>
      </w:r>
      <w:r>
        <w:rPr>
          <w:rFonts w:cs="Arial" w:ascii="Arial" w:hAnsi="Arial"/>
          <w:sz w:val="22"/>
          <w:szCs w:val="22"/>
          <w:lang w:val="en-GB"/>
        </w:rPr>
        <w:t xml:space="preserve">Roularta Media Group is currently making a very timely contribution to the </w:t>
      </w:r>
      <w:r>
        <w:rPr>
          <w:rFonts w:cs="Arial" w:ascii="Arial" w:hAnsi="Arial"/>
          <w:b/>
          <w:sz w:val="22"/>
          <w:szCs w:val="22"/>
          <w:lang w:val="en-GB"/>
        </w:rPr>
        <w:t>development of the AdTicket method for digitising the order workflow</w:t>
      </w:r>
      <w:r>
        <w:rPr>
          <w:rFonts w:cs="Arial" w:ascii="Arial" w:hAnsi="Arial"/>
          <w:sz w:val="22"/>
          <w:szCs w:val="22"/>
          <w:lang w:val="en-GB"/>
        </w:rPr>
        <w:t xml:space="preserve"> between media centres, creative agencies that produce advertisements and publishers/printers. AdTickets make it possible to include information about a specific advertisement delivered in PDF format as metadata in the PDF file. This means that additional information does not need to be sent separately by fax and the client can be certain that the information remains inextricably linked to the PDF contents in the production workflow. Roularta Media Group and Medibel+ launched the first AdTicket in April 2005. Over 100 advertising agencies are already making use of it in Belgium. Roularta Media Group has an electronic form on its website that can be used to directly add the desired metadata during the uploading of PDF advertisements.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GWG, too, has introduced an AdTicket since 1 July 2006. It adopted the existing Medibel+ Ad Ticket, which is also fully interchangeable with the AdsML-standard, which is mainly popular in other countries. The globalisation of Medibel+ Ad Ticket is very useful, since the Belgian advertising agencies working with it can now deliver to foreign publishers using the same standard. This project is yet further evidence of Roularta Media Group's technical innovativeness, and the working methods developed by the group are also being adopted outside Belgium.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On 1 July 2006, Roularta Media Group and Medibel+ launched </w:t>
      </w:r>
      <w:r>
        <w:rPr>
          <w:rFonts w:cs="Arial" w:ascii="Arial" w:hAnsi="Arial"/>
          <w:b/>
          <w:sz w:val="22"/>
          <w:szCs w:val="22"/>
          <w:lang w:val="en-GB"/>
        </w:rPr>
        <w:t>the first Belgian standard for delivering digital photographic material.</w:t>
      </w:r>
      <w:r>
        <w:rPr>
          <w:rFonts w:cs="Arial" w:ascii="Arial" w:hAnsi="Arial"/>
          <w:sz w:val="22"/>
          <w:szCs w:val="22"/>
          <w:lang w:val="en-GB"/>
        </w:rPr>
        <w:t xml:space="preserve"> The purpose of this standard is to ensure that digitally supplied images for publication in magazines or newspapers are of a good basic standard quality. This is the first standard to provide clear instructions to digital photographers and it means that they do not have to manipulate images themselves in order to achieve the best possible print results. Standards have been established for 'News photography' and 'Shooting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pPr>
      <w:r>
        <w:rPr>
          <w:rFonts w:cs="Arial" w:ascii="Arial" w:hAnsi="Arial"/>
          <w:sz w:val="22"/>
          <w:szCs w:val="22"/>
          <w:lang w:val="en-GB"/>
        </w:rPr>
        <w:t xml:space="preserve">Roularta Media Group is strongly committed to various research and standardisation projects to </w:t>
      </w:r>
      <w:r>
        <w:rPr>
          <w:rFonts w:cs="Arial" w:ascii="Arial" w:hAnsi="Arial"/>
          <w:b/>
          <w:sz w:val="22"/>
          <w:szCs w:val="22"/>
          <w:lang w:val="en-GB"/>
        </w:rPr>
        <w:t>optimise the rotation offset process</w:t>
      </w:r>
      <w:r>
        <w:rPr>
          <w:rFonts w:cs="Arial" w:ascii="Arial" w:hAnsi="Arial"/>
          <w:sz w:val="22"/>
          <w:szCs w:val="22"/>
          <w:lang w:val="en-GB"/>
        </w:rPr>
        <w:t>. Together with foreign partners in the Color Management Subcommittee of GWG, Roularta Media Group is working on the development of ISO-standardised ICC colour profiles for rotation offset printing and other projects. In Belgium, Roularta Media Group worked with Medibel+ to develop the NOdoG press profile, which is now used by all Belgian newspapers and guarantees advertisers a uniform quality of colour for their printed advertisements, regardless of the publishing tit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lang w:val="en-GB"/>
        </w:rPr>
      </w:pPr>
      <w:r>
        <w:rPr>
          <w:rFonts w:cs="Arial" w:ascii="Arial" w:hAnsi="Arial"/>
          <w:b/>
          <w:sz w:val="22"/>
          <w:szCs w:val="22"/>
          <w:u w:val="single"/>
          <w:lang w:val="en-GB"/>
        </w:rPr>
        <w:t>Members of the Ghent PDF Work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u w:val="single"/>
          <w:lang w:val="en-GB"/>
        </w:rPr>
        <w:t>1) Associations of the graphic industry:</w:t>
      </w:r>
      <w:r>
        <w:rPr>
          <w:rFonts w:cs="Arial" w:ascii="Arial" w:hAnsi="Arial"/>
          <w:sz w:val="22"/>
          <w:szCs w:val="22"/>
          <w:lang w:val="en-GB"/>
        </w:rPr>
        <w:t xml:space="preserve"> Cebuco (Netherlands); CITAGM (Spain); DDPFF (Denmark); ERA (Germany); Febelgra (Belgium); FESPA (UK); FICG (France); FTA (USA); IDP Group (Netherlands); IPA (USA); Medibel+ (Belgium); Nederlands Uitgeversverbond (Netherlands); PDFX-ready (Switzerland); PPA (UK); SICOGIF (France); TAGA Italia (Italy); VFG (Austria); VIGC (Belgium); VISKOM (Norway) and VSD (Switzerl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lang w:val="en-GB"/>
        </w:rPr>
        <w:t>2) Vendor Members</w:t>
      </w:r>
      <w:r>
        <w:rPr>
          <w:rFonts w:cs="Arial" w:ascii="Arial" w:hAnsi="Arial"/>
          <w:sz w:val="22"/>
          <w:szCs w:val="22"/>
          <w:lang w:val="en-GB"/>
        </w:rPr>
        <w:t xml:space="preserve">: Adobe, Adstream, Agfa, Apago, Artwork Systems, Callas, Dalim Sofware, Enfocus, Esko, Global Graphics, Gradual Software, Heidelberg, OneVision, pub-specs, Quark and Screen Europ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Erwin Dani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51 266 06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32 51 266 866</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pPr>
            <w:r>
              <w:rPr>
                <w:rStyle w:val="InternetLink"/>
              </w:rPr>
              <w:t>erwin.dani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57:00Z</dcterms:created>
  <dc:creator/>
  <dc:description/>
  <dc:language>en-US</dc:language>
  <cp:lastModifiedBy>Katrien Vanhecke</cp:lastModifiedBy>
  <dcterms:modified xsi:type="dcterms:W3CDTF">2006-08-10T09: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078991</vt:r8>
  </property>
  <property fmtid="{D5CDD505-2E9C-101B-9397-08002B2CF9AE}" pid="3" name="_AuthorEmail">
    <vt:lpwstr>kaat.cossey@roularta.be</vt:lpwstr>
  </property>
  <property fmtid="{D5CDD505-2E9C-101B-9397-08002B2CF9AE}" pid="4" name="_AuthorEmailDisplayName">
    <vt:lpwstr>Kaat Cossey</vt:lpwstr>
  </property>
  <property fmtid="{D5CDD505-2E9C-101B-9397-08002B2CF9AE}" pid="5" name="_EmailSubject">
    <vt:lpwstr/>
  </property>
  <property fmtid="{D5CDD505-2E9C-101B-9397-08002B2CF9AE}" pid="6" name="_PreviousAdHocReviewCycleID">
    <vt:r8>-801975160</vt:r8>
  </property>
</Properties>
</file>