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  <w:lang w:val="en-US"/>
        </w:rPr>
        <w:t>12 September 2008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Under the terms of article 15 of the Act of 2 May 2007 on disclosure of major holdings in issuers whose shares are admitted to trading on a regulated market, Roularta Media Group </w:t>
      </w:r>
    </w:p>
    <w:p>
      <w:pPr>
        <w:pStyle w:val="Normal"/>
        <w:jc w:val="both"/>
        <w:rPr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makes the following information public: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Cs w:val="22"/>
                <w:lang w:val="nl-BE"/>
              </w:rPr>
              <w:t>SITUATION ON 1 SEPTEMBER 20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Basic 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 capital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 xml:space="preserve">EUR 171,040,000.00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tal number of securities conferring voting rights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11,062,289 shares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tal number of voting rights (= the denominator)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11,062,289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one voting right per share)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Style w:val="StrongEmphasis"/>
                <w:rFonts w:cs="Arial" w:ascii="Arial" w:hAnsi="Arial"/>
                <w:szCs w:val="22"/>
              </w:rPr>
              <w:t>Supplementary data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tal number of debentures convertible into securities conferring voting rights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  <w:t>none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tal number of rights, whether or not reflected by securities, to subscribe for securities conferring voting rights yet to be issued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41.196 warrant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each warrant entitles to one new share)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tal number of voting rights that may result from the exercise of such subscription rights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41.196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one voting right per new share)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otal number of shares without voting rights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</w:rPr>
              <w:t>none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nl-BE"/>
              </w:rPr>
            </w:pPr>
            <w:r>
              <w:rPr>
                <w:rFonts w:cs="Arial" w:ascii="Arial" w:hAnsi="Arial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nl-BE"/>
              </w:rPr>
            </w:pPr>
            <w:r>
              <w:rPr>
                <w:rStyle w:val="StrongEmphasis"/>
                <w:rFonts w:cs="Arial" w:ascii="Arial" w:hAnsi="Arial"/>
                <w:szCs w:val="22"/>
              </w:rPr>
              <w:t>Thresholds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nl-BE"/>
              </w:rPr>
            </w:pPr>
            <w:r>
              <w:rPr>
                <w:rFonts w:cs="Arial" w:ascii="Arial" w:hAnsi="Arial"/>
                <w:b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Roularta Media Group has no statutory thresholds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3755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Contact pers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Tel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fr-FR"/>
              </w:rPr>
              <w:t>UR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k DE NOL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+ 32 51 26 63 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+ 32 51 26 65 93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2"/>
                </w:rPr>
                <w:t>rik.de.nolf@roularta.be</w:t>
              </w:r>
            </w:hyperlink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2"/>
                </w:rPr>
                <w:t>www.roularta.be</w:t>
              </w:r>
            </w:hyperlink>
          </w:p>
        </w:tc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Jean Pierre DEJAEGHER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3 26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  <w:t>+ 32 51 26 66 27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2"/>
                  <w:lang w:val="de-DE"/>
                </w:rPr>
                <w:t>jean.pierre.dejaeghere@roularta.be</w:t>
              </w:r>
            </w:hyperlink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Cs w:val="22"/>
                  <w:lang w:val="de-DE"/>
                </w:rPr>
                <w:t>www.roularta.be</w:t>
              </w:r>
            </w:hyperlink>
          </w:p>
          <w:p>
            <w:pPr>
              <w:pStyle w:val="Normal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lang w:val="de-D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k.de.nolf@roularta.be" TargetMode="External"/><Relationship Id="rId4" Type="http://schemas.openxmlformats.org/officeDocument/2006/relationships/hyperlink" Target="http://www.roularta.be/" TargetMode="External"/><Relationship Id="rId5" Type="http://schemas.openxmlformats.org/officeDocument/2006/relationships/hyperlink" Target="mailto:jean.pierre.dejaeghere@roularta.be" TargetMode="External"/><Relationship Id="rId6" Type="http://schemas.openxmlformats.org/officeDocument/2006/relationships/hyperlink" Target="http://www.roularta.b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06:00Z</dcterms:created>
  <dc:creator>Vanhecke Katrien</dc:creator>
  <dc:description/>
  <cp:keywords/>
  <dc:language>en-US</dc:language>
  <cp:lastModifiedBy>kvanheck</cp:lastModifiedBy>
  <cp:lastPrinted>2008-09-11T15:08:00Z</cp:lastPrinted>
  <dcterms:modified xsi:type="dcterms:W3CDTF">2008-09-11T13:14:00Z</dcterms:modified>
  <cp:revision>5</cp:revision>
  <dc:subject/>
  <dc:title/>
</cp:coreProperties>
</file>