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9 January 2009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Under the terms of article 15 of the Act of 2 May 2007 on disclosure of major holdings in issuers whose shares are admitted to trading on a regulated market, Roularta Media Group </w:t>
      </w:r>
    </w:p>
    <w:p>
      <w:pPr>
        <w:pStyle w:val="Normal"/>
        <w:jc w:val="both"/>
        <w:rPr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makes the following information public: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Cs w:val="22"/>
                <w:lang w:val="nl-BE"/>
              </w:rPr>
              <w:t>SITUATION ON 31 DECEMBER 20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Basic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capital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 xml:space="preserve">EUR 203,040,000.0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securities conferring voting right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13,131,940 shares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voting rights (= the denominator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13,131,94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one voting right per share)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Style w:val="StrongEmphasis"/>
                <w:rFonts w:cs="Arial" w:ascii="Arial" w:hAnsi="Arial"/>
                <w:szCs w:val="22"/>
              </w:rPr>
              <w:t>Supplementary data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debentures convertible into securities conferring voting right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none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rights, whether or not reflected by securities, to subscribe for securities conferring voting rights yet to be issued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41.196 warrant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ach warrant entitles to one new share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voting rights that may result from the exercise of such subscription right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41.19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one voting right per new share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shares without voting right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</w:rPr>
              <w:t>none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Style w:val="StrongEmphasis"/>
                <w:rFonts w:cs="Arial" w:ascii="Arial" w:hAnsi="Arial"/>
                <w:szCs w:val="22"/>
              </w:rPr>
              <w:t>Threshold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Roularta Media Group has no statutory thresholds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75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Contact person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UR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  <w:t>Rik De No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sv-SE"/>
              </w:rPr>
              <w:t>+ 32 51 26 63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sv-SE"/>
              </w:rPr>
              <w:t>+ 32 51 26 65 93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  <w:t>rik.de.nolf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  <w:t>www.roularta.b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Jean Pierre Dejaegher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3 2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6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jean.pierre.dejaeghere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5:00Z</dcterms:created>
  <dc:creator/>
  <dc:description/>
  <cp:keywords/>
  <dc:language>en-US</dc:language>
  <cp:lastModifiedBy>kvanheck</cp:lastModifiedBy>
  <cp:lastPrinted>2009-01-09T13:25:00Z</cp:lastPrinted>
  <dcterms:modified xsi:type="dcterms:W3CDTF">2009-01-09T18:21:00Z</dcterms:modified>
  <cp:revision>4</cp:revision>
  <dc:subject/>
  <dc:title> </dc:title>
</cp:coreProperties>
</file>