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 januari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VMMa neemt rechten en productie van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anal+-kanalen over van Telenet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net en VMMa zitten in de laatste fase van de onderhandelingen aangaande de overname door VMMa van de rechten en de productie van de premium televisie-betaalkanalen van Canal+ (Vlaanderen). De premiumkanalen zijn de film- en live voetbalkanalen die vandaag aangeboden worden aan de Canal+-kijker. Na deze overname zal Telenet deze kanalen blijven verdelen. De Canal+-werknemers die verantwoordelijk zijn voor de productie van het premiumaanbod, zullen ook worden overgenomen door VMM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net werd op 1 januari 2004 eigenaar van Canal+. Door de transactie wil Telenet zich concentreren op zijn rol als distributeur. Met de keuze voor VMMa opteert Telenet bewust voor een Vlaamse partner met know-how in het maken van programma’s. VMMa staat als Vlaamse maatschappij ook garant voor het behouden van de lokale content in de programmaproducti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or de Canal+-kijkers verandert er in feite niets. In de toekomst zal het aanbod voor hen verder worden geoptimaliseerd, rekening houdend met hun behoeften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fronding van de transactie is onderhevig aan de gebruikelijke vereisten, waaronder de voorafgaande goedkeuring door de Raad voor de Mededinging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r inf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59"/>
        <w:gridCol w:w="370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ularta Media Grou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MM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elenet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nlombee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kal Debooser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: + 32 51 266 3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: +32 477 22 65 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: +32 496 56 75 6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mark.vanlombeek@vmma.be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paskal.deboosere@staff.telenet.b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Style w:val="InternetLink"/>
          <w:rFonts w:ascii="Arial" w:hAnsi="Arial" w:cs="Arial"/>
          <w:color w:val="000000"/>
          <w:spacing w:val="-3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60642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rebuchet MS" w:hAnsi="Trebuchet MS" w:cs="Trebuchet MS"/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.vanlombeek@vmma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4:00Z</dcterms:created>
  <dc:creator/>
  <dc:description/>
  <dc:language>en-US</dc:language>
  <cp:lastModifiedBy>Katrien Vanhecke</cp:lastModifiedBy>
  <cp:lastPrinted>2005-01-27T16:48:00Z</cp:lastPrinted>
  <dcterms:modified xsi:type="dcterms:W3CDTF">2005-01-27T16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32738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</vt:lpwstr>
  </property>
</Properties>
</file>