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É DE PRES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Le 12 août 20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Bientôt, Kanaal Z partagera un canal analog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avec </w:t>
      </w:r>
      <w:r>
        <w:rPr>
          <w:rFonts w:cs="Arial" w:ascii="Arial" w:hAnsi="Arial"/>
          <w:b/>
          <w:sz w:val="32"/>
          <w:szCs w:val="32"/>
        </w:rPr>
        <w:t>vtmKZOE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elenet annonce qu’à partir d’octobre l’offre analogique de programmes de télévision, via le câble, sera modifiée en Flandr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’est dans ce cadre que la Vlaamse Media Maatschappij lance un nouveau programme pour enfants – </w:t>
      </w:r>
      <w:r>
        <w:rPr>
          <w:rFonts w:cs="Arial" w:ascii="Arial" w:hAnsi="Arial"/>
          <w:sz w:val="20"/>
          <w:szCs w:val="20"/>
        </w:rPr>
        <w:t>vtm</w:t>
      </w:r>
      <w:r>
        <w:rPr>
          <w:rFonts w:cs="Arial" w:ascii="Arial" w:hAnsi="Arial"/>
          <w:b/>
          <w:sz w:val="20"/>
          <w:szCs w:val="20"/>
        </w:rPr>
        <w:t>KZ</w:t>
      </w:r>
      <w:r>
        <w:rPr>
          <w:rFonts w:cs="Arial" w:ascii="Arial" w:hAnsi="Arial"/>
          <w:sz w:val="20"/>
          <w:szCs w:val="20"/>
        </w:rPr>
        <w:t>OE</w:t>
      </w:r>
      <w:r>
        <w:rPr>
          <w:rFonts w:cs="Arial" w:ascii="Arial" w:hAnsi="Arial"/>
          <w:sz w:val="20"/>
          <w:szCs w:val="20"/>
          <w:lang w:val="fr-FR"/>
        </w:rPr>
        <w:t xml:space="preserve"> - , qui sera émis en time sharing avec Kanaal Z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a signifie que Kanaal Z continuera à être diffusé 24 heures sur 24 via la télévision numérique (Telenet et Belgacom), mais aussi en analogique de 20 heures à 6 heures du matin. 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Quasi la totalité des spectateurs regarde Kanaal Z dans la soirée. Et près de la moitié de la population flamande possède déjà une télévision digitale. Leur nombre augmente de façon spectaculaire, surtout dans l’audience de Kanaal Z où l’on est massivement passé au numérique. De fait, on peut raisonnablement s’attendre à ce que rien ne change dans l’audienc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’audience de Kanaal Z n’a fait que croître depuis le début de la crise économique, pour atteindre à ce jour quelque 300.000 spectateurs par jour, et 1 million sur une base hebdomadaire (chiffres PPM - Portable People Meter de TNS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anal Z francophone a vu son audience augmenter de façon continue, lui aussi, pour atteindre à présent 150.000 spectateurs par jour, et 600.000 sur une base hebdomadaire (CIM Petite Audimétrie). Pour Canal Z et ses émissions, rien ne change. 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semble avec Telenet, Kanaal Z envisage de nouvelles applications interactives et lance, à partir de septembre, un nouveau système, basé sur une technique avancée, avec un double bande défilante dans la partie inférieure de l’écran.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/>
              <w:t>Contac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59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14:00Z</dcterms:created>
  <dc:creator/>
  <dc:description/>
  <cp:keywords/>
  <dc:language>en-US</dc:language>
  <cp:lastModifiedBy>kvanheck</cp:lastModifiedBy>
  <cp:lastPrinted>2009-08-12T11:21:00Z</cp:lastPrinted>
  <dcterms:modified xsi:type="dcterms:W3CDTF">2009-08-12T14:37:00Z</dcterms:modified>
  <cp:revision>14</cp:revision>
  <dc:subject/>
  <dc:title> </dc:title>
</cp:coreProperties>
</file>